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организации учебного процесса в МБОУСОШ № 28 с 1 сентября 2020 год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школе в масках находиться не будут, так как в кабинетах будет проводиться обеззараживание воздуха с помощью бактерицидных рециркулятор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м классом будет закреплен отдельный кабинет, в котором будут проходить все уроки, кроме физкультуры, техн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и перемены для разных групп детей будут начинаться в разное время(для минимизации общения учащихся из разных классов друг с другом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пределен график приема детей в школ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жедневно и у всех учащихся, и работников при входе в школу будет измеряться температура при помощи бесконтактных термометр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м доступе в школе будут находиться антисептические средства гиги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тей потребуется регулярное мытьё рук с мылом и обработкой рук антисептическими средств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Берегите своё здоровье и здоровье своих близких!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7:00Z</dcterms:created>
  <dc:creator>1</dc:creator>
  <dc:description/>
  <cp:keywords/>
  <dc:language>en-US</dc:language>
  <cp:lastModifiedBy>семеныч</cp:lastModifiedBy>
  <cp:lastPrinted>2017-04-07T14:03:00Z</cp:lastPrinted>
  <dcterms:modified xsi:type="dcterms:W3CDTF">2020-08-17T10:47:00Z</dcterms:modified>
  <cp:revision>6</cp:revision>
  <dc:subject/>
  <dc:title/>
</cp:coreProperties>
</file>