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помещений, закрепленных МБОУ СОШ №28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д размещение оздоровительного лагеря с дневным пребыванием дете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Город солнца»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297180</wp:posOffset>
                </wp:positionV>
                <wp:extent cx="6083300" cy="590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590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2736"/>
                              <w:gridCol w:w="2362"/>
                              <w:gridCol w:w="2072"/>
                            </w:tblGrid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Литер зд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(по техническому паспорту)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Инвентарный номер помещ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(по техническому паспорту)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Назначение помещения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Площад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помещ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мещения игровых, отрядные, кружков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А, 1 эт.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трядная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48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А, 1 эт.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трядная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48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А, 1 эт.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трядная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48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А, 1 эт.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трядная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51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А, 1 эт.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трядная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32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собные и вспомогательные помещения (сан.узлы, комната уборочного инвентаря и т.д.) при помещениях игровых, отрядных, кружков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А, 1 эт.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Комната уборочного инвентаря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9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А, 1 эт.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Сан.узел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8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А, 1 эт.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Сан.узел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9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мещения пищеблока (вс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А, 1 эт.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Обеденный зал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75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А, 1 эт.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SimSun;宋体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imSun;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Моечная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22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А, 1 эт.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Горячий цех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24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А, 1 эт.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Мясной, рыбный цех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6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собные и вспомогательные помещения (сан.узлы, комната уборочного инвентаря и т.д.) при пищебло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А, 1 эт.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Складское помещение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8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мещения медицинского блока (вс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По договору №___ с ЦРБ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sz w:val="21"/>
                                      <w:szCs w:val="21"/>
                                    </w:rPr>
                                    <w:t xml:space="preserve">пос. Новые Поляны, ул. Почтовая, д.4, Амбулатория поселка Новые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1"/>
                                      <w:szCs w:val="21"/>
                                    </w:rPr>
                                    <w:t>Поляны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464.85pt;mso-wrap-distance-left:0pt;mso-wrap-distance-right:9.05pt;mso-wrap-distance-top:0pt;mso-wrap-distance-bottom:0pt;margin-top:23.4pt;mso-position-vertical-relative:text;margin-left:1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2736"/>
                        <w:gridCol w:w="2362"/>
                        <w:gridCol w:w="2072"/>
                      </w:tblGrid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Литер зд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(по техническому паспорту)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Инвентарный номер помещ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(по техническому паспорту)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Назначение помещения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Площад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помещ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мещения игровых, отрядные, кружков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А, 1 эт.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трядная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48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А, 1 эт.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трядная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48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А, 1 эт.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трядная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48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А, 1 эт.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трядная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51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А, 1 эт.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трядная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32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собные и вспомогательные помещения (сан.узлы, комната уборочного инвентаря и т.д.) при помещениях игровых, отрядных, кружков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А, 1 эт.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Комната уборочного инвентаря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9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А, 1 эт.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Сан.узел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8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А, 1 эт.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Сан.узел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9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мещения пищеблока (вс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А, 1 эт.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Обеденный зал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75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А, 1 эт.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7</w:t>
                            </w:r>
                            <w:r>
                              <w:rPr>
                                <w:rFonts w:eastAsia="SimSun;宋体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eastAsia="SimSun;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Моечная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22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А, 1 эт.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Горячий цех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24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А, 1 эт.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Мясной, рыбный цех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6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собные и вспомогательные помещения (сан.узлы, комната уборочного инвентаря и т.д.) при пищебло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А, 1 эт.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Складское помещение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8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мещения медицинского блока (вс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По договору №___ с ЦРБ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</w:rPr>
                              <w:t xml:space="preserve">пос. Новые Поляны, ул. Почтовая, д.4, Амбулатория поселка Новые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</w:rPr>
                              <w:t>Поляны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МБОУСОШ № 28                                                           С.С. Дрынко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</w:t>
      </w:r>
    </w:p>
    <w:sectPr>
      <w:type w:val="nextPage"/>
      <w:pgSz w:w="11906" w:h="16838"/>
      <w:pgMar w:left="1701" w:right="567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basedOn w:val="Normal"/>
    <w:qFormat/>
    <w:pPr>
      <w:spacing w:before="0" w:after="100"/>
      <w:ind w:left="0" w:right="0"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>
      <w:rFonts w:eastAsia="SimSun;宋体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16:00Z</dcterms:created>
  <dc:creator>777</dc:creator>
  <dc:description/>
  <cp:keywords/>
  <dc:language>en-US</dc:language>
  <cp:lastModifiedBy>МБОУ СОШ №28</cp:lastModifiedBy>
  <cp:lastPrinted>2024-06-10T12:14:00Z</cp:lastPrinted>
  <dcterms:modified xsi:type="dcterms:W3CDTF">2024-06-10T09:14:00Z</dcterms:modified>
  <cp:revision>42</cp:revision>
  <dc:subject/>
  <dc:title> </dc:title>
</cp:coreProperties>
</file>