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помещений, закрепленных МБОУ СОШ №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 размещение лагеря труда и отдыха «КРУТО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365125</wp:posOffset>
                </wp:positionV>
                <wp:extent cx="6083300" cy="876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876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1700"/>
                              <w:gridCol w:w="3398"/>
                              <w:gridCol w:w="855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Литер з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(по техническому паспорту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Инвентарный номер поме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(по техническому паспорту)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Назначение помещения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поме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омещения игровых, отрядные, кружков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Литер 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трядн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 xml:space="preserve">48,1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Общая площадь – 48,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омещения, предназначенные для спортивных мероприятий (спортзалы, раздевалки, душевые, открытые спортивные площад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Открытые площадки (футбольное поле, площадки для игр)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Помещения пищеблока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(Литер Б, 1 этаж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Литер Б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Зал столовой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7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Буфет - раздаточная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11,8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10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Участок (место) для нарезки хлеба на площади раздаточной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7/2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Моечная столовой и кухонной посуды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Горячий цех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2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Участок для мясо-рыбного цех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Участок для приготовления холодных блюд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Участок для обработки яиц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Участок для доготовки полуфабрикатов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Овощной цех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Подсобное помещение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1 эта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Лит.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Складское помещение для хранения овощей и сыпучих продуктов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одсобные и вспомогательные помещения (сан.узлы, комната уборочного инвентаря и т.д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Литер а, 1 эта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Литер 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Санузел для девочек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Санузел для мальчиков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Санузел для преподавателей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Помещения для хранения и обработки уборочного инвентаря и приготовления дез. растворов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Литер А, 1 эта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1 эта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литер 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Помещение для временного хранения неисправных и перегоревших ламп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По договору №___ с ЦРБ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  <w:t>пос. Новые Поляны, ул. Почтовая, д.4, Амбулатория поселка Новые Поляны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690.45pt;mso-wrap-distance-left:0pt;mso-wrap-distance-right:9.05pt;mso-wrap-distance-top:0pt;mso-wrap-distance-bottom:0pt;margin-top:28.75pt;mso-position-vertical-relative:text;margin-left: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1700"/>
                        <w:gridCol w:w="3398"/>
                        <w:gridCol w:w="855"/>
                        <w:gridCol w:w="1217"/>
                      </w:tblGrid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Литер зд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(по техническому паспорту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Инвентарный номер помещ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(по техническому паспорту)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Назначение помещения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поме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омещения игровых, отрядные, кружков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1 эта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Литер 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трядн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 xml:space="preserve">48,1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Общая площадь – 48,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омещения, предназначенные для спортивных мероприятий (спортзалы, раздевалки, душевые, открытые спортивные площад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Открытые площадки (футбольное поле, площадки для игр)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Помещения пищеблока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(Литер Б, 1 этаж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Литер Б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Зал столовой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7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Буфет - раздаточная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11,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10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Участок (место) для нарезки хлеба на площади раздаточной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7/2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Моечная столовой и кухонной посуды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Горячий цех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2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Участок для мясо-рыбного цеха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Участок для приготовления холодных блюд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Участок для обработки яиц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Участок для доготовки полуфабрикатов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Овощной цех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Подсобное помещение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1 эта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Лит.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Складское помещение для хранения овощей и сыпучих продуктов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одсобные и вспомогательные помещения (сан.узлы, комната уборочного инвентаря и т.д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Литер а, 1 эта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Литер 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Санузел для девочек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Санузел для мальчиков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Санузел для преподавателей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Помещения для хранения и обработки уборочного инвентаря и приготовления дез. растворов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Литер А, 1 эта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1 эта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литер 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Помещение для временного хранения неисправных и перегоревших ламп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По договору №___ с ЦРБ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пос. Новые Поляны, ул. Почтовая, д.4, Амбулатория поселка Новые Поляны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МБОУСОШ № 28                                                               С.С. Дрынко</w:t>
      </w:r>
    </w:p>
    <w:sectPr>
      <w:footerReference w:type="default" r:id="rId2"/>
      <w:type w:val="nextPage"/>
      <w:pgSz w:w="11906" w:h="16838"/>
      <w:pgMar w:left="1701" w:right="567" w:gutter="0" w:header="0" w:top="28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basedOn w:val="Normal"/>
    <w:qFormat/>
    <w:pPr>
      <w:spacing w:before="0" w:after="100"/>
      <w:ind w:left="0" w:right="0"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SimSun;宋体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6:00Z</dcterms:created>
  <dc:creator>777</dc:creator>
  <dc:description/>
  <cp:keywords/>
  <dc:language>en-US</dc:language>
  <cp:lastModifiedBy>МБОУ СОШ №28</cp:lastModifiedBy>
  <cp:lastPrinted>2024-06-10T12:14:00Z</cp:lastPrinted>
  <dcterms:modified xsi:type="dcterms:W3CDTF">2025-05-21T18:01:00Z</dcterms:modified>
  <cp:revision>45</cp:revision>
  <dc:subject/>
  <dc:title> </dc:title>
</cp:coreProperties>
</file>