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ПРОТОКОЛ </w:t>
      </w:r>
      <w:r>
        <w:rPr>
          <w:b/>
          <w:bCs/>
          <w:sz w:val="28"/>
          <w:szCs w:val="28"/>
        </w:rPr>
        <w:t>№ 2 от 15 октября 2018 г.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седания методического совета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етодического совета: </w:t>
      </w:r>
      <w:r>
        <w:rPr>
          <w:bCs/>
          <w:sz w:val="28"/>
          <w:szCs w:val="28"/>
        </w:rPr>
        <w:t>Заметаева Е.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МС: </w:t>
      </w:r>
      <w:r>
        <w:rPr>
          <w:bCs/>
          <w:sz w:val="28"/>
          <w:szCs w:val="28"/>
        </w:rPr>
        <w:t>Мелидонян С</w:t>
      </w:r>
      <w:r>
        <w:rPr>
          <w:b/>
          <w:bCs/>
          <w:sz w:val="28"/>
          <w:szCs w:val="28"/>
        </w:rPr>
        <w:t xml:space="preserve">.А. </w:t>
      </w:r>
      <w:r>
        <w:rPr>
          <w:bCs/>
          <w:sz w:val="28"/>
          <w:szCs w:val="28"/>
        </w:rPr>
        <w:t>секретарь ОУ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бщее количество членов методического совета – 6 человек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Присутствовали – 6 человек.</w:t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60"/>
        <w:gridCol w:w="6660"/>
      </w:tblGrid>
      <w:tr>
        <w:trPr>
          <w:trHeight w:val="2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6"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о С.С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ва Е.А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С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монт С.В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филологии, истории и обществознания, технологии, географии, кубановедения, ИЗО 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В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математических и естественнонаучных дисциплин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М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А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32"/>
        <w:gridCol w:w="2847"/>
        <w:gridCol w:w="2685"/>
      </w:tblGrid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вопросов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и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готовка  организации и проведения школьного этапа ВОШ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нко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У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редметных недель (График прилагаетс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ва Е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>
          <w:trHeight w:val="14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sz w:val="28"/>
                <w:szCs w:val="28"/>
              </w:rPr>
              <w:t>Научно-исследовательская работа педагогов и учащихся (выбор форумов, конференций, определиться с темой публикаций, участниками краевого конкурса «Отчизны славные сын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аева Е.А.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С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нутришкольного методического семина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аева Е.А.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С</w:t>
            </w:r>
          </w:p>
        </w:tc>
      </w:tr>
      <w:tr>
        <w:trPr>
          <w:trHeight w:val="10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дготовки к ГИА (мониторинг результатов, анализ работы, график подготовки)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рова Т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йсмонт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таева Е.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звитская М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анян И.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предмет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предметник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>По 1 вопросу СЛУШАЛИ:</w:t>
      </w:r>
    </w:p>
    <w:p>
      <w:pPr>
        <w:pStyle w:val="Normal"/>
        <w:spacing w:lineRule="auto" w:line="225"/>
        <w:ind w:left="1080" w:hanging="0"/>
        <w:rPr/>
      </w:pPr>
      <w:r>
        <w:rPr>
          <w:sz w:val="28"/>
          <w:szCs w:val="28"/>
        </w:rPr>
        <w:t>Дрынко С.С.  – директора МБОУ СОШ № 28. В его выступлении были освещены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uto" w: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и развития системы поддержки талантливых детей и участие в ВОШ, как необходимой ступени для реализации этого направления </w:t>
      </w:r>
    </w:p>
    <w:p>
      <w:pPr>
        <w:pStyle w:val="Normal"/>
        <w:numPr>
          <w:ilvl w:val="0"/>
          <w:numId w:val="5"/>
        </w:numPr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Необходимости и актуальности участия школьников в ВОШ (это подготовка к КДР, РКР, ВПР, ГИА)</w:t>
      </w:r>
    </w:p>
    <w:p>
      <w:pPr>
        <w:pStyle w:val="Normal"/>
        <w:numPr>
          <w:ilvl w:val="0"/>
          <w:numId w:val="5"/>
        </w:numPr>
        <w:spacing w:lineRule="auto" w:line="225"/>
        <w:rPr/>
      </w:pPr>
      <w:r>
        <w:rPr>
          <w:sz w:val="28"/>
          <w:szCs w:val="28"/>
        </w:rPr>
        <w:t xml:space="preserve">Необходимости и актуальности участия педагогов ОУ в ВОШ (реализация работы с одаренными детьми, аттестация педагогических кадров, пополнение  портфолио, повышение профмастерства) </w:t>
      </w:r>
    </w:p>
    <w:p>
      <w:pPr>
        <w:pStyle w:val="Normal"/>
        <w:numPr>
          <w:ilvl w:val="0"/>
          <w:numId w:val="5"/>
        </w:numPr>
        <w:spacing w:lineRule="auto" w:line="225"/>
        <w:rPr/>
      </w:pPr>
      <w:r>
        <w:rPr>
          <w:sz w:val="28"/>
          <w:szCs w:val="28"/>
        </w:rPr>
        <w:t>Приведены положительные результаты на примере МБОУ СОШ № 28: учащийся 9 кл. Коробейников А. стал лучшим в Апшеронском районе, победителем в муниципальном этапе ВОШ по географии (учитель – Роганян И.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spacing w:lineRule="auto" w:line="237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>Педсоставу ОУ рекомендовано еще более активно и ответственно подойти к организации и подготовке учащихся к ВОШ - составить план проведения дополнительных за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spacing w:lineRule="auto" w:line="237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>Лучших учащихся, с наиболее высокими баллами отметить на уро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00" w:leader="none"/>
        </w:tabs>
        <w:spacing w:lineRule="auto" w:line="237"/>
        <w:rPr>
          <w:rFonts w:ascii="Symbol" w:hAnsi="Symbol" w:cs="Symbol"/>
          <w:sz w:val="28"/>
          <w:szCs w:val="28"/>
        </w:rPr>
      </w:pPr>
      <w:r>
        <w:rPr>
          <w:sz w:val="28"/>
          <w:szCs w:val="28"/>
          <w:lang w:eastAsia="en-US"/>
        </w:rPr>
        <w:t>Подвести итоги проведения школьного этапа ВОШ на следующем заседании МС (январь 2019 г)</w:t>
      </w:r>
    </w:p>
    <w:p>
      <w:pPr>
        <w:pStyle w:val="Normal"/>
        <w:spacing w:lineRule="auto" w:line="225"/>
        <w:ind w:left="435" w:hanging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237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>По выступлению</w:t>
      </w:r>
      <w:r>
        <w:rPr>
          <w:sz w:val="28"/>
          <w:szCs w:val="28"/>
        </w:rPr>
        <w:t xml:space="preserve">: В целом подготовка  ОУ к проведению школьного этапа ВОШ признана удовлетворительной, отмечена положительная динамика в реализации поставленных задач. </w:t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/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 xml:space="preserve">продолжить подготовку к школьному этапу ВОШ. </w:t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По 2 вопросу: слушали</w:t>
      </w:r>
      <w:r>
        <w:rPr>
          <w:sz w:val="28"/>
          <w:szCs w:val="28"/>
        </w:rPr>
        <w:t xml:space="preserve"> Заметаеву Е.А., Председателя МС </w:t>
      </w:r>
    </w:p>
    <w:p>
      <w:pPr>
        <w:pStyle w:val="Normal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Коррекция и окончательное утверждение графика предметных недель (График прилагается)</w:t>
      </w:r>
    </w:p>
    <w:p>
      <w:pPr>
        <w:pStyle w:val="Normal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Выслушали Кулешову О. М. - руководитель ШМО учителей начальных классов со своим графиком проведения предметных недель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sz w:val="28"/>
          <w:szCs w:val="28"/>
        </w:rPr>
        <w:t xml:space="preserve">По докладу </w:t>
      </w:r>
      <w:r>
        <w:rPr>
          <w:sz w:val="28"/>
          <w:szCs w:val="28"/>
        </w:rPr>
        <w:t>Заметаевой Е.А. –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ля учителей-предметников организовать предметную неделю с фотоотчетом согласно графику про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Как итог проведения предметной недели  - организовать оформление стенда, холла (для начальной школы), папки, презентации, выставки проектных работ учащихся (на выб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лучших учащихся грамотами, призам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По 3 вопросу: слушали</w:t>
      </w:r>
      <w:r>
        <w:rPr>
          <w:sz w:val="28"/>
          <w:szCs w:val="28"/>
        </w:rPr>
        <w:t xml:space="preserve"> выступление руководителя МС Заметаевой Е.А. об организации научно-исследовательской работы педагогов и учащихся (выбор форумов, конференций, определиться с темой публикаций)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 xml:space="preserve">Из выступления Заметаевой Е.А. –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педсоставу ОУ (особенно тем, кто проходит аттестацию в 2018-2019 гг. – Мелидонян А.В.) определиться с темой публикации, как итогом работы над индивидуальной методической темой (разработки уроков, мероприятий, презентации, стать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Разместить данный материал в рамках «Сетевого города», а также на форумах, сайтах, порталах, педконферен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В рамках работы с одаренными детьми предложить педагогам продолжить научно-исследовательскую работу с теми учащимися, которые уже принимали участие в конференциях школьников, олимпиадах  - Борисовой М., Коробейниковым А., Исхаковой А, Мелидоняну А., Дрынко Е., Костину 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Рекомендовать учителю истории и обществознания Заметаевой Е.А. для реализации научно-исследовательского направления Методической работы ОУ начать работу по созданию музейной комнаты (история казачества и Кубань в годы В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Рекомендовать Заметаевой Е.А.- учителю истории и Роганян И.А. – учителю кубановедения  привлекать учащихся 5-9 кл. к проектной деятельности в рамках создания школьного муз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овать МБОУ СОШ № 28 начать оформлять соответствующие документы на присвоение школе Имени Героя -  земляка Христюкова Ивана Максимовича, отразить это в организации школьного музея.  </w:t>
      </w:r>
    </w:p>
    <w:p>
      <w:pPr>
        <w:pStyle w:val="Normal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По 4 вопросу слушали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руководителя МС Заметаеву Е.А. о подготовке внутришкольного методического семина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sz w:val="28"/>
          <w:szCs w:val="28"/>
        </w:rPr>
        <w:t>Решен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сти методический семинар в январе 201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участие в семинаре руководителям ШМО с анализом взаимопосещения уроков, открытых уро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МС провести анализ работы ОУ над методической темой школы: «Современный урок: традиции и иннов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овать выступления педагогов с итогами работы над индивидуальной  методической тем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Для более качественной проработки семинара рекомендовать руководителю МС провести анкетирование педработников об итогах реализации ФГОС</w:t>
      </w:r>
    </w:p>
    <w:p>
      <w:pPr>
        <w:pStyle w:val="Normal"/>
        <w:tabs>
          <w:tab w:val="clear" w:pos="708"/>
          <w:tab w:val="left" w:pos="537" w:leader="none"/>
        </w:tabs>
        <w:spacing w:lineRule="auto" w:line="235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По 5 вопросу слушали: </w:t>
      </w:r>
      <w:r>
        <w:rPr>
          <w:sz w:val="28"/>
          <w:szCs w:val="28"/>
        </w:rPr>
        <w:t>руководителя МС Заметаеву Е.А. о необходимости организации системы подготовки к ГИА (мониторинг результатов, анализ работы, график подготовки). По данному вопросу выступали руководители ШМО Эйсмонт С.В., Уварова Т.В. и учителя предметники Юзвитская М.В. и Роганян И.А. Педагоги поделились опытом организации индивидуальной работы для подготовки к ГИА.</w:t>
      </w:r>
    </w:p>
    <w:p>
      <w:pPr>
        <w:pStyle w:val="Normal"/>
        <w:tabs>
          <w:tab w:val="clear" w:pos="708"/>
          <w:tab w:val="left" w:pos="537" w:leader="none"/>
        </w:tabs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spacing w:lineRule="auto" w:line="235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м предметникам, независимо от того, сдают их учащиеся предмет в качестве экзамена или нет, оформить стенды в классах о подготовке к ГИА -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spacing w:lineRule="auto" w:line="23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м педагогам, работающим в выпускных классах оформить папку для подготовки к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spacing w:lineRule="auto" w: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е документы в папке: анализ итогов сдачи ГИА по предмету за прошлый год, рабочая программа, КТП, список учащихся, журнал посещаемости дополнительных занятий, диагностические индивидуальные карты для мониторинга успеваемости и подготовки к Г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spacing w:lineRule="auto" w: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илить информированность родителей графика посещаемости доп.занятий и диагностических карт успеваемости. </w:t>
      </w:r>
    </w:p>
    <w:p>
      <w:pPr>
        <w:pStyle w:val="Normal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25"/>
        <w:rPr>
          <w:rFonts w:ascii="Symbol" w:hAnsi="Symbol" w:cs="Symbo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: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9:00Z</dcterms:created>
  <dc:creator>user</dc:creator>
  <dc:description/>
  <cp:keywords/>
  <dc:language>en-US</dc:language>
  <cp:lastModifiedBy>Елена</cp:lastModifiedBy>
  <dcterms:modified xsi:type="dcterms:W3CDTF">2019-10-29T10:32:00Z</dcterms:modified>
  <cp:revision>32</cp:revision>
  <dc:subject/>
  <dc:title/>
</cp:coreProperties>
</file>