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ПРОТОКОЛ </w:t>
      </w:r>
      <w:r>
        <w:rPr>
          <w:b/>
          <w:bCs/>
          <w:sz w:val="28"/>
          <w:szCs w:val="28"/>
        </w:rPr>
        <w:t>№ 3 от 8 января 2019 г.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седания методического совета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етодического совета: </w:t>
      </w:r>
      <w:r>
        <w:rPr>
          <w:bCs/>
          <w:sz w:val="28"/>
          <w:szCs w:val="28"/>
        </w:rPr>
        <w:t>Заметаева Е.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МС: </w:t>
      </w:r>
      <w:r>
        <w:rPr>
          <w:bCs/>
          <w:sz w:val="28"/>
          <w:szCs w:val="28"/>
        </w:rPr>
        <w:t>Олейник Н.А., библиотекарь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бщее количество членов методического совета – 6 человек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Присутствовали – 6 человек.</w:t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60"/>
        <w:gridCol w:w="6660"/>
      </w:tblGrid>
      <w:tr>
        <w:trPr>
          <w:trHeight w:val="2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6"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.В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ва Е.А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С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монт С.В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филологии, истории и обществознания, технологии, географии, кубановедения, ИЗО 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В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математических и естественнонаучных дисциплин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М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А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1"/>
        <w:gridCol w:w="2603"/>
        <w:gridCol w:w="2501"/>
      </w:tblGrid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вопросов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и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рвого (школьного) этапа Всероссийской олимпиады школьников, подготовка к муниципальному этапу ВО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чева Н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етодического опыта - анализ взаимопосещения,  анализ уроков учителями-предметниками и самоанализ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ва Е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донян А.В.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 А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МС</w:t>
            </w:r>
          </w:p>
          <w:p>
            <w:pPr>
              <w:pStyle w:val="Normal"/>
              <w:rPr/>
            </w:pPr>
            <w:r>
              <w:rPr/>
              <w:t>Руководитель ШМО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предме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>
          <w:trHeight w:val="1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методического семинара, анализ работы ОУ над методической т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аева Е.А.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1 вопросу СЛУШАЛИ: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Директор ОУ Усачева Н.В. выступила с сообщением о п</w:t>
      </w:r>
      <w:r>
        <w:rPr>
          <w:sz w:val="28"/>
          <w:szCs w:val="28"/>
        </w:rPr>
        <w:t xml:space="preserve">одведении итогов первого (школьного) этапа Всероссийской олимпиады школьников и необходимости подготовки к муниципальному этапу ВОШ. МБОУ СОШ № 28 традиционно принимает в ВОШ активное участие. Речь идет об участии в ВОШ учителей –предметников: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усскому языку, литературе, иностранному языку, истории и обществознанию, географии. Традиционно МБОУ СОШ №28 показывает высокие результаты подготовки по географии (учитель Роганян И.А.). Неоднократно учащиеся Роганян И.А. становились победителями муниципального этапа олимпиады и призерами регионального этап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комендовано: </w:t>
      </w:r>
      <w:r>
        <w:rPr>
          <w:sz w:val="28"/>
          <w:szCs w:val="28"/>
          <w:lang w:eastAsia="en-US"/>
        </w:rPr>
        <w:t>улучшить качество подготовки учащихся к следующему этапу ВОШ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По 2 вопросу </w:t>
      </w:r>
      <w:r>
        <w:rPr>
          <w:sz w:val="28"/>
          <w:szCs w:val="28"/>
        </w:rPr>
        <w:t xml:space="preserve">Обобщение методического опыта - анализ взаимопосещения,  анализ уроков учителями-предметниками и самоанализ слушали: </w:t>
      </w:r>
    </w:p>
    <w:p>
      <w:pPr>
        <w:pStyle w:val="Normal"/>
        <w:rPr/>
      </w:pPr>
      <w:r>
        <w:rPr>
          <w:sz w:val="28"/>
          <w:szCs w:val="28"/>
        </w:rPr>
        <w:t>Усачеву Н.В. -  директора ОУ, Заметаеву Е.А. – руководителя МС и Борисову А.Р. – зам. Директора по ВР. Докладчики отмети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ысокий уровень методической подготовки урок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наличие рабочей программы, КТП, поурочного планирования на уро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en-US"/>
        </w:rPr>
        <w:t>соответствие структуры и плана проведения уроков ФГО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нообразие типов уроков, применяемых учителями -предметника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спользование элементов инновационных педагогических технологий (ИКТ, личностно-деятельностный подход, индивидуализация обучения, проек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тщательно прорабатывать структуру урока на соответствие ФГО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en-US"/>
        </w:rPr>
        <w:t>Усилить методическую компоненту образовательной деятельности по ФГО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нее использовать проблемное обучение, интерактивные форм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ще применять групповое обучение на уроках (работа в микрогруппах, по рядам, в парах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о 3 вопросу - </w:t>
      </w:r>
      <w:r>
        <w:rPr>
          <w:sz w:val="28"/>
          <w:szCs w:val="28"/>
        </w:rPr>
        <w:t>Проведение и анализ методического семинара, анализ работы ОУ над методической темой слушали Заметаеву Е.А. – руководителя 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аева Е.А. подчеркнула, что организация методического семинара нуждается в более долгой и тщательной подготовке, привлечению большего количества выступающих, в увеличении взаимопосещения педагогами уроков коллег, увеличении числа открытых уроков, в дальнейшем формировании умения делать самоанализ урока. Рекомендовано: усилить работу МС ОУ по этому направлению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6:00Z</dcterms:created>
  <dc:creator>user</dc:creator>
  <dc:description/>
  <cp:keywords/>
  <dc:language>en-US</dc:language>
  <cp:lastModifiedBy>user</cp:lastModifiedBy>
  <dcterms:modified xsi:type="dcterms:W3CDTF">2019-08-25T15:53:00Z</dcterms:modified>
  <cp:revision>20</cp:revision>
  <dc:subject/>
  <dc:title/>
</cp:coreProperties>
</file>