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средняя общеобразовательная школа №28</w:t>
      </w:r>
    </w:p>
    <w:p>
      <w:pPr>
        <w:pStyle w:val="Normal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го 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Принято на заседании 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СОШ №28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1 </w:t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августа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520"/>
      </w:tblGrid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0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ое направление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С – 5 раз в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  <w:t>Август, октябрь,  январь, март,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сове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ние банка данных методических разработок по реализации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и анализ их проведения на ШМО перед учителями ШМО гуманитарного цикла и на педсоветах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взаимопосещения уроков учителями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результатами анализа открытых уроков и взаимопосещения на МС, методическом семинар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уплению руководителей ШМО с результатами анализа открытых уроков и взаимопосещения на МС, методическом семинар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январь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нутришкольного методического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индивидуальных методических работ педагогов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участие педагогов школы на ежегодном фестивале педагогических инноваций (МБОУ СОШ № 2)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бота по улучшению качества  рабочих программ, адаптационных программ и КТП, поурочного план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май</w:t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и повышение  профессиональных компетенций учителей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прохождения курсов повышения квалификации педагогам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по аттестации педагогами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одаренными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ВОШ по предметам и мониторинг их результатов (школьный, муниципальный, зональный, краевой этап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проектных работ учащихся 5 – 9 классов (электронный ресурс и выставочные стенды в кабинетах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й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- методическое сопровождение работы учащихся в районных и краевых научно-практических конференциях школьников по предметам, тематических конкурсах, проектах, презентациях, фору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учно-исследовательское направление работы 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и публикациями педагогами ОУ статей, методических разработок на интернет-порталах, научно-практических конференциях, конкурс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школьного музея: организационно-методическая, сбор материалов, записи воспоминаний, оформление, подготовка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й</w:t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eastAsia="en-US"/>
              </w:rPr>
              <w:t>Работа с молодыми специалистами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едагогической копилки в помощь молодому специалис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молодых специалистов, консультации, анализ на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32:00Z</dcterms:created>
  <dc:creator>user</dc:creator>
  <dc:description/>
  <cp:keywords/>
  <dc:language>en-US</dc:language>
  <cp:lastModifiedBy>Наталья</cp:lastModifiedBy>
  <cp:lastPrinted>2019-10-29T15:43:00Z</cp:lastPrinted>
  <dcterms:modified xsi:type="dcterms:W3CDTF">2019-10-29T12:44:00Z</dcterms:modified>
  <cp:revision>5</cp:revision>
  <dc:subject/>
  <dc:title/>
</cp:coreProperties>
</file>