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нализ работы коллектива МБОУ СОШ №28 и Методического Совета 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ации плана методиче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учебный 2018-2019 гг. в МБОУ СОШ №28 была проделана большая методическая и организационная деятельность по реализации плана методической работы ОУ. </w:t>
      </w:r>
      <w:r>
        <w:rPr>
          <w:b/>
          <w:sz w:val="28"/>
          <w:szCs w:val="28"/>
        </w:rPr>
        <w:t>Деятельность была организована по 6 основным направлен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тестация и повышение  профессиональных компетенций учи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одаренными детьм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Научно-исследовательск</w:t>
      </w:r>
      <w:r>
        <w:rPr>
          <w:bCs/>
          <w:sz w:val="28"/>
          <w:szCs w:val="28"/>
        </w:rPr>
        <w:t>о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Работа с молодыми специалистам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Normal"/>
        <w:rPr>
          <w:bCs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Организационно-методическое направление работы ОУ </w:t>
      </w:r>
      <w:r>
        <w:rPr>
          <w:sz w:val="32"/>
          <w:szCs w:val="32"/>
        </w:rPr>
        <w:t>преследовало ц</w:t>
      </w:r>
      <w:r>
        <w:rPr>
          <w:sz w:val="28"/>
          <w:szCs w:val="28"/>
        </w:rPr>
        <w:t xml:space="preserve">ели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 в связи с требованиями ФГО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го и методического мастерства педагогов в условиях реализации ФГОС НОО и ФГОС  О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качества образовательного процесса и совершенствования педагогического мастерства коллектива ОУ за учебный 2018-2019 гг. в МБОУ СОШ №28 прош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6 педагогических советов (Протоколы прилагаютс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6 раз собирался на работу Методический Совет школы (Проколы прилагаю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аза в год прошли заседания ШМО гуманитарного, 4 - естественнонаучного направлений, 5 раз -ШМО начальной школы (Протоколы прилагаются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здан банк методических разработок уроков и внеклассных мероприятий по реализации ФГОС (электронный ресурс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истематически педагоги ОУ выступали на заседаниях МО с анализом работы над своей методической темой или темами по проблемным вопросам обучения и воспитания. Результаты такого опыта можно представить в виде цикл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арова Г.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орфографической зоркости и адаптация первоклассников »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Тархова Н.С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своение ФГОС. Применение ИКТ в начальной школе»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лешова О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своение ФГОС. Формирование коммуникативной компетенции младших школьников  во внеурочное время»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йсмонт С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межуточная и итоговая аттестаци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color w:val="000000"/>
                <w:sz w:val="28"/>
                <w:szCs w:val="28"/>
              </w:rPr>
              <w:t>Проблемный подход в обучении как средство формирования ключевых компетенций на уроках русского языка».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ганян И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 учащихся в рамках ФГОС 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Заметаева Е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гражданственности и патриотизма на уроках истории и обществозн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8 г. по март 2019 г. было организовано взаимопосещение уроков педагогами ОУ с анализом и самоанализом результатов на МС и на педагогическом совете школы. Были посещены уроки истории и обществознания (Заметаевой Е.А.), английского языка (Арзуманян А.О.), кубановедения (Роганян И.А.), физкультуры (Мелидонян А.В. и Самсоненко О.Г.), технологии (Дрынко С.С.), русского языка и литературы (Эйсмонт С.В., и Юзвитская М.В.), математики (Уварова Т.В. и Афиногенова М.Г.)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, повышение профессиональной способности педагога  - умения делать анализ уроков своих коллег и самоанализ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внутришкольный методический семинар «О работе школы над реализацией темы методической работы: «Современный урок: традиции и инновации», где через анализ работы педагогов над индивидуальной методической темой, анализ взаимопосещения уроков и самоанализ произошло обобщение педагогического опыта, повышение профессиональных компетенций педколлектива, получен стимул к дальнейшему рос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информационная работа проводилась на сайте </w:t>
      </w:r>
      <w:r>
        <w:rPr/>
        <w:t xml:space="preserve">ОУ </w:t>
      </w:r>
      <w:r>
        <w:rPr>
          <w:sz w:val="28"/>
          <w:szCs w:val="28"/>
        </w:rPr>
        <w:t>в рамках программы «Сетево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: Аттестация и повышение  профессиональных компетенций учителей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sz w:val="28"/>
          <w:szCs w:val="28"/>
        </w:rPr>
        <w:t>Это направление преследовало следующие цели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педагогическими кадрами по самооценке деятельности и повышению профессиональной компетен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 в условиях реализации ФГОС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начале сентября 2018 г. были составлены графики прохождения курсов повышения квалификации и аттестации. Результаты представим в виде циклограммы.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340"/>
        <w:gridCol w:w="2340"/>
      </w:tblGrid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рсы повышения квалифик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астие в методических обучающих семинар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хождение аттестации</w:t>
            </w:r>
          </w:p>
        </w:tc>
      </w:tr>
      <w:tr>
        <w:trPr>
          <w:trHeight w:val="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Арзуманян А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-курсы 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Афиногенова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-курсы по математике (72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bCs/>
                <w:color w:val="000000"/>
              </w:rPr>
              <w:t>Борисова А.Р. – зам.директора по 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и методические основы преподавания курса шахматы» (3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Жаркова З.С. 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Заметае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-курсы по истории (72 ч.) обществознанию (72 ч.), ИЗО (36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Мелидонян А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Интернет-курсы по музыке, физкультуре и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 Кулешова О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шла аттестацию на II квалификационную категорию</w:t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Самсоненко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Петрова Т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-курсы по технологии (72 ч.), ИЗО (72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Роганян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-курсы по биологии (72 ч.), обществознанию (72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методическом семинаре «Эффективные приемы развития у учеников навыков и компетенций 21в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Савченко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тернет-курсы: 1.методика преподавания нач. школы по ФГОС (72 ч.), </w:t>
            </w:r>
          </w:p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Теория и методические основы преподавания курса шахматы (36 ч.), </w:t>
            </w:r>
          </w:p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по работе с детьми с ОВЗ (72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 Тархова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</w:rPr>
              <w:t xml:space="preserve">Интернет –курсы: 1.Теория и методические основы преподавания курса шахматы (36 ч.), </w:t>
            </w:r>
          </w:p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етодика преподавания в нач. школе по ФГОС (72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Уварова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тернет-курсы: Теория и методические основы преподавания курса шахматы (36 ч.), Очные курсы (Краснодар) 136 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 Уварова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тернет –курсы: 1.Методика преподавания математики в условиях ФГОС (72 ч.), 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</w:rPr>
              <w:t>2. методика преподавания информатики в условиях ФГОС (72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«Менеджмент в образовании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 Хартян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-курсы: 1.Теория и методические основы преподавания курса шахматы (36 ч.),</w:t>
            </w:r>
          </w:p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етодика преподавания в нач. школе в условиях ФГОС (72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Участие в методическом семинаре «Эффективные приемы развития у учеников навыков и компетен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 Эйсмонт С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тернет-курсы:  Методика преподавания русского языка в условиях ФГОС 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 Шмат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ные курсы: 1.«Традиции и новаторство в преподавании русского языка, так и народного» (72 ч.), </w:t>
            </w:r>
          </w:p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(Белореченск)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</w:rPr>
              <w:t>3. Интернет-курсы: Теория и методические основы преподавания курса шахматы (36 ч.),</w:t>
            </w:r>
          </w:p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Участие в методическом семинаре «Эффективные приемы развития у учеников навыков и компетен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 Юзвитская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ые курсы: 1.«Традиции и новаторство в преподавании русского языка, так и народного» (72 ч.)</w:t>
            </w:r>
          </w:p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«Современные технологии инклюзивного образования обучающихся с ОВЗ в условиях реализации ФГО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Участие в методическом семинаре «Эффективные приемы развития у учеников навыков и компетен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 Усачева Н.В. – директор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-курсы по биологии и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 Олейник Н.А. - 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ые курсы: «Традиции и новаторство в преподавании русского языка, так и народного» (72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 Дрынко С.С.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-курсы: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преподавания физики в условиях ФГОС (72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неджмент в образов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педагогический коллектив почти на 100 %  выполнил задачу повышения уровня профессиональной подготовки и повышения квалификации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sz w:val="32"/>
          <w:szCs w:val="32"/>
        </w:rPr>
        <w:t xml:space="preserve">3: Работа с одаренными детьми – </w:t>
      </w:r>
      <w:r>
        <w:rPr>
          <w:sz w:val="28"/>
          <w:szCs w:val="28"/>
        </w:rPr>
        <w:t>одно из самых актуальных направлений работы ОУ в целом. Цели были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наиболее благоприятные условий для становления и развития личности школьника, удовлетворения его образовательных и творческих потре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способности к личностно и социально значимой самореализации в условиях конкурентно напряженной среды.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рвым и самым главным результатом является успеваемость учащихся, их высокая мотивация к самостоятельному и творческому труду. Результаты успешного обучения учащихся начальной школы представлены в таблице. В конце 2018-2019 учебного года 9 учащихся 1-4 классов были награждены Похвальными листами «За особые успехи в учении»</w:t>
      </w:r>
    </w:p>
    <w:tbl>
      <w:tblPr>
        <w:tblW w:w="79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9"/>
        <w:gridCol w:w="5263"/>
      </w:tblGrid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Егор 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а Евгений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лиян Алина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 Анастасия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лян Рузана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енко Арина 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Кира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жян Роман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сская Катя</w:t>
            </w:r>
          </w:p>
        </w:tc>
      </w:tr>
    </w:tbl>
    <w:p>
      <w:pPr>
        <w:pStyle w:val="Normal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реднем звене похвальным листом по итогам окончания учебного года награжден ученик 9 кл. Коробейников А. </w:t>
      </w:r>
    </w:p>
    <w:p>
      <w:pPr>
        <w:pStyle w:val="Normal"/>
        <w:numPr>
          <w:ilvl w:val="0"/>
          <w:numId w:val="11"/>
        </w:numPr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диционно школа принимает активное участие в ВОШ по </w:t>
      </w:r>
      <w:r>
        <w:rPr>
          <w:sz w:val="28"/>
          <w:szCs w:val="28"/>
        </w:rPr>
        <w:t xml:space="preserve">русскому языку, литературе, иностранному языку, истории и обществознанию, географии. 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 итогам конкурса учащийся 9 класса Коробейников А. стал победителем муниципального и призером регионального этапа олимпиады по географии (Учитель Роганян И.А.)</w:t>
      </w:r>
    </w:p>
    <w:p>
      <w:pPr>
        <w:pStyle w:val="Normal"/>
        <w:numPr>
          <w:ilvl w:val="0"/>
          <w:numId w:val="11"/>
        </w:numPr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рамках преподавания учебной дисциплины «Инфоработа» 4 учащихся 9 кл: Витушка Арина, Мельникова Алена (в 2-х номинациях), Ханджан Диана, Загребельная Елизавета приняли активное участие во Всероссийском фотоконкурсе и конкурсе эссе, организуемом Минобразования РФ и газетой «Комсомольская правда» в номинациях «Учитель-наставник» и «Моя будущая профессия». Ребята получили грамоты участников (учитель Заметаева Е.А.)</w:t>
      </w:r>
    </w:p>
    <w:p>
      <w:pPr>
        <w:pStyle w:val="Normal"/>
        <w:numPr>
          <w:ilvl w:val="0"/>
          <w:numId w:val="11"/>
        </w:numPr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В сентябре 2018 г. творческая группа учащихся 9 кл. совместно с учителями совершили поездку в Новороссийск для получение учащимися сертификатов о прохождении учебы (в мае 2018 г.) и сдаче экзаменов. Учеба проходила в </w:t>
      </w:r>
      <w:r>
        <w:rPr>
          <w:sz w:val="28"/>
          <w:szCs w:val="28"/>
        </w:rPr>
        <w:t>Школе комплексного исследования природы на базе Краснодарского эколого-биологического Центра совместно с Кубанским аграрным и Кубанским Государственным университетами</w:t>
      </w:r>
    </w:p>
    <w:p>
      <w:pPr>
        <w:pStyle w:val="Normal"/>
        <w:numPr>
          <w:ilvl w:val="0"/>
          <w:numId w:val="11"/>
        </w:numPr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банка проектных работ учащихся. Лучшие работы собраны в электронный ресурс. Это работа ученицы 9 кл. Борисовой М. по биологии (2 место по КК на научно-практической конференции школьников), презентации, которые учащиеся выполняли самостоятельно по истории и обществознанию, географии, кубановедению, литературе и русскому язы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Научно-исследовательское направление работы ОУ имело цели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ых компетенций педагогов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вышение познавательного интереса, мотивации, социальной адаптаци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в ОУ является одним из самых трудоемких, затратных видов педагогической деятельности как педколлектива, так и учащихся. Эта работа требует научного системного похода, аналитического мышления, большого резерва времени и сил. С другой стороны, она является одним из важнейших показателей роста профессиональных компетенций педагогов и формирования УУД учащихся в рамках требований ФГОС. В 2018-2019 учебном году по этому направлению было сделано следующее: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ая деятельность в рамках ФГОС как учебная, так и внеурочная способствует формированию самостоятельного мышления, творческого подхода к делу, умения вести поиск, познавать мир. Особенно хочется отметить проектную деятельность учащихся 2-7 кл. в рамках летнего лагеря с дневным пребыванием. В ходе работы были реализованы интересные проекты по биологии и экологии: «Сохраним жизнь на планете», «Жизнь под угрозой», «Красная книга Кубани», а также по истории: «Мы – славяне», «У Лукоморья…». По итогам работы была организована выставка проектов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sz w:val="28"/>
          <w:szCs w:val="28"/>
        </w:rPr>
        <w:t>Особенно усиливает познавательный интерес к обучению, а значит и способствует раскрытию творческого потенциала детей деятельность в рамках работы музейной комнаты (4-5 кл.). В этом году активные ребята: Дрынко Е., Мелидонян А., Юмашев А., Заметаев А. помогали систематизировать музейные фонды, вели поисковую работу на тему: Станица Самурская в годы Великой Отечественной войны»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нициативе наставников (подполковника запаса войск стратегического назначения (Значковского В.И.) и казаков Ширванского ХКО более 15 учащихся 2-7 классов приняли участие в написании творческого сочинения- эссе к Празднику 9 Мая на тему: Дети-герои Кубани. 5  участников получили ценные призы.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5. Работа с молодыми специалистами имела цели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eastAsia="en-US"/>
        </w:rPr>
        <w:t>Методическая помощь начинающим педагогам в освоении и применении требований ФГОС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сихолого-педагогическая поддержка молодых специалистов для эффективной социальной адаптации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:</w:t>
      </w:r>
    </w:p>
    <w:p>
      <w:pPr>
        <w:pStyle w:val="Normal"/>
        <w:spacing w:before="0" w:after="240"/>
        <w:rPr/>
      </w:pPr>
      <w:r>
        <w:rPr>
          <w:bCs/>
          <w:color w:val="000000"/>
          <w:sz w:val="28"/>
          <w:szCs w:val="28"/>
        </w:rPr>
        <w:t>Деятельность</w:t>
      </w:r>
      <w:r>
        <w:rPr>
          <w:sz w:val="28"/>
          <w:szCs w:val="28"/>
        </w:rPr>
        <w:t xml:space="preserve"> в рамках этого направления велась в ОУ регулярно. Молодых специалистов в ОУ двое: Афиногенова М.Г. и Арзуманян А.О. Помощь молодым специалистам касалась, прежде всего, психолого-педагогической поддержки и организационно-методической. Это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</w:t>
      </w:r>
      <w:r>
        <w:rPr/>
        <w:t xml:space="preserve"> </w:t>
      </w:r>
      <w:r>
        <w:rPr>
          <w:sz w:val="28"/>
          <w:szCs w:val="28"/>
        </w:rPr>
        <w:t>по выявлению потребности в методической помощ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сопровождение молодых специалистов (работа</w:t>
      </w:r>
      <w:r>
        <w:rPr>
          <w:sz w:val="28"/>
          <w:szCs w:val="28"/>
          <w:lang w:eastAsia="en-US"/>
        </w:rPr>
        <w:t xml:space="preserve"> с документами, программами, методическими рекомендациями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уроков с последующим анализом и его обсуждение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методические рекомендации по проведению уроков в связи с требованиями ФГО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едоставление педагогической копилки (электронный ресурс) в помощь молодым специалистам</w:t>
      </w:r>
      <w:r>
        <w:rPr>
          <w:sz w:val="20"/>
          <w:szCs w:val="20"/>
        </w:rPr>
        <w:t xml:space="preserve"> (</w:t>
      </w:r>
      <w:r>
        <w:rPr>
          <w:sz w:val="28"/>
          <w:szCs w:val="28"/>
        </w:rPr>
        <w:t>методические разработки уроков, классных часов, мероприятий, презентаций, информационных и проектно-исследовательских технологий)</w:t>
      </w:r>
    </w:p>
    <w:p>
      <w:pPr>
        <w:pStyle w:val="Normal"/>
        <w:rPr/>
      </w:pPr>
      <w:r>
        <w:rPr>
          <w:b/>
          <w:sz w:val="32"/>
          <w:szCs w:val="32"/>
        </w:rPr>
        <w:t xml:space="preserve">6. Внеурочная деятельность преследовала цел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познавательного интереса и мотивации учащихся к процессу обуч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самореализация учащихся ОУ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олнение: </w:t>
      </w:r>
    </w:p>
    <w:p>
      <w:pPr>
        <w:pStyle w:val="Normal"/>
        <w:spacing w:before="0" w:after="240"/>
        <w:rPr/>
      </w:pPr>
      <w:r>
        <w:rPr>
          <w:bCs/>
          <w:color w:val="000000"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– необходимое и существенное звено в процессе формирования познавательного интереса и мотивации учащихся, реализации и развития их творческих способностей, самореализации и социальной адаптации. Это классные часы, информационные минутки, уроки мужества, курс «Экология души», которые систематически проводятся в ОУ в течение всего учебного года. Важную роль при этом играет организация предметных недель в ОУ. Это серьезный педагогический ресурс, который необходимо использовать максимально, т.к.:</w:t>
      </w:r>
    </w:p>
    <w:p>
      <w:pPr>
        <w:pStyle w:val="Normal"/>
        <w:numPr>
          <w:ilvl w:val="0"/>
          <w:numId w:val="10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Организация мероприятий в рамках предметных недель проходит в неформальной (внеурочной) обстановке;</w:t>
      </w:r>
    </w:p>
    <w:p>
      <w:pPr>
        <w:pStyle w:val="Normal"/>
        <w:numPr>
          <w:ilvl w:val="0"/>
          <w:numId w:val="10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Огромное многообразие форм: выставки стенгазет, плакатов, рисунков, проектов; проектная деятельность, познавательные, деловые, интерактивные игры; викторины, конкурсы, отгадывание кроссвордов, ребусов, просмотр и обсуждение кинофильмов. </w:t>
      </w:r>
    </w:p>
    <w:p>
      <w:pPr>
        <w:pStyle w:val="Normal"/>
        <w:numPr>
          <w:ilvl w:val="0"/>
          <w:numId w:val="10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Содержит в себе огромные возможности для развития познавательного интереса, повышения мотивации в обучении, будущего профессионального выбора в условиях жесткой конкурентной среды.</w:t>
      </w:r>
    </w:p>
    <w:p>
      <w:pPr>
        <w:pStyle w:val="Normal"/>
        <w:numPr>
          <w:ilvl w:val="0"/>
          <w:numId w:val="10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Несет в себе возможности для апробации новых педагогических инновационных технологий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амые интересные мероприятия предметных недель: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езентаций (8-11 классы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тературная гостиная «Чехов знакомый и неизвестный» (7 кл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курс чтецов «Мир Лермонтова» (9 кл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кторина «Умники и умницы» (6 кл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классное мероприятие «Освобождение нашей станицы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курс буклетов «Для чего люди учат английский язык» и др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color w:val="000000"/>
          <w:sz w:val="28"/>
          <w:szCs w:val="28"/>
        </w:rPr>
        <w:t xml:space="preserve">- внеклассное мероприятие «Наш земляк, участник ВОв - Духин Иван Борисович»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Единый общероссийский урок «Блокада Ленинграда» (8-9 кл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узыкально-литературная композиция «К 76-летию освобождения Апшеронского района»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8"/>
          <w:szCs w:val="28"/>
        </w:rPr>
        <w:t xml:space="preserve">В целом, </w:t>
      </w:r>
      <w:r>
        <w:rPr>
          <w:bCs/>
          <w:color w:val="000000"/>
          <w:sz w:val="28"/>
          <w:szCs w:val="28"/>
        </w:rPr>
        <w:t xml:space="preserve">работу МС школы и всего педколлектива по реализации системы методической работы школы следует признать удовлетворительной. Необходимо отметить плюсы и минусы в организации системы методической работы ОУ. 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минусам отнесем:</w:t>
      </w:r>
    </w:p>
    <w:p>
      <w:pPr>
        <w:pStyle w:val="Normal"/>
        <w:numPr>
          <w:ilvl w:val="0"/>
          <w:numId w:val="12"/>
        </w:numPr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абое методическое сопровождение научно-исследовательского направления работы МС ОУ. </w:t>
      </w:r>
      <w:r>
        <w:rPr>
          <w:b/>
          <w:bCs/>
          <w:color w:val="000000"/>
          <w:sz w:val="28"/>
          <w:szCs w:val="28"/>
        </w:rPr>
        <w:t>Выход</w:t>
      </w:r>
      <w:r>
        <w:rPr>
          <w:bCs/>
          <w:color w:val="000000"/>
          <w:sz w:val="28"/>
          <w:szCs w:val="28"/>
        </w:rPr>
        <w:t>: усилить данное направление работы через поисковую  работу с одаренными детьми (музейная комната, проектная деятельность, участие детей в школьных научно-практических конференциях районного и краевого уровня), а также индивидуальную работу по самообразованию.</w:t>
      </w:r>
    </w:p>
    <w:p>
      <w:pPr>
        <w:pStyle w:val="Normal"/>
        <w:numPr>
          <w:ilvl w:val="0"/>
          <w:numId w:val="12"/>
        </w:numPr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достаточную информированность педколлектива о проходящих научно-практических конференциях (очных и виртуальных), форумах, сайтах, конкурсах, в которых желательно принимать активное участие и слабую вовлеченность педагогов в этот процесс. </w:t>
      </w:r>
      <w:r>
        <w:rPr>
          <w:b/>
          <w:bCs/>
          <w:color w:val="000000"/>
          <w:sz w:val="28"/>
          <w:szCs w:val="28"/>
        </w:rPr>
        <w:t>Выход:</w:t>
      </w:r>
      <w:r>
        <w:rPr>
          <w:bCs/>
          <w:color w:val="000000"/>
          <w:sz w:val="28"/>
          <w:szCs w:val="28"/>
        </w:rPr>
        <w:t xml:space="preserve"> необходимо усилить индивидуальную работу по вовлечению педагогических кадров, особенно молодых специалистов в эту работу.</w:t>
      </w:r>
    </w:p>
    <w:p>
      <w:pPr>
        <w:pStyle w:val="Normal"/>
        <w:numPr>
          <w:ilvl w:val="0"/>
          <w:numId w:val="12"/>
        </w:numPr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достаточную проработку методической темы школы. </w:t>
      </w:r>
      <w:r>
        <w:rPr>
          <w:b/>
          <w:bCs/>
          <w:color w:val="000000"/>
          <w:sz w:val="28"/>
          <w:szCs w:val="28"/>
        </w:rPr>
        <w:t>Выход:</w:t>
      </w:r>
      <w:r>
        <w:rPr>
          <w:bCs/>
          <w:color w:val="000000"/>
          <w:sz w:val="28"/>
          <w:szCs w:val="28"/>
        </w:rPr>
        <w:t xml:space="preserve"> усилить работу по данному направлению: увеличить количество взаимопосещений уроков, открытых уроков, выступлений по работе и опыту над личной методической темой (на ШМО, МС, педсоветах)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>
          <w:bCs/>
          <w:color w:val="000000"/>
          <w:sz w:val="28"/>
          <w:szCs w:val="28"/>
        </w:rPr>
        <w:t xml:space="preserve">Недостаточную системность в работе ШМО. Иногда ШМО проходят формально, без тщательной методической проработки, количество выступающих на них невелико. </w:t>
      </w:r>
      <w:r>
        <w:rPr>
          <w:b/>
          <w:bCs/>
          <w:color w:val="000000"/>
          <w:sz w:val="28"/>
          <w:szCs w:val="28"/>
        </w:rPr>
        <w:t>Выход:</w:t>
      </w:r>
      <w:r>
        <w:rPr>
          <w:bCs/>
          <w:color w:val="000000"/>
          <w:sz w:val="28"/>
          <w:szCs w:val="28"/>
        </w:rPr>
        <w:t xml:space="preserve"> активизировать данное направление работы через неформальный подход, увеличить количество выступающих на ШМО.    </w:t>
      </w:r>
    </w:p>
    <w:p>
      <w:pPr>
        <w:pStyle w:val="Normal"/>
        <w:numPr>
          <w:ilvl w:val="0"/>
          <w:numId w:val="12"/>
        </w:numPr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достаточную наполняемость педагогической копилки в помощь молодым специалистам, </w:t>
      </w:r>
      <w:r>
        <w:rPr>
          <w:sz w:val="28"/>
          <w:szCs w:val="28"/>
          <w:lang w:eastAsia="en-US"/>
        </w:rPr>
        <w:t xml:space="preserve">банка данных методических разработок по реализации ФГОС </w:t>
      </w:r>
      <w:r>
        <w:rPr>
          <w:sz w:val="28"/>
          <w:szCs w:val="28"/>
        </w:rPr>
        <w:t xml:space="preserve">и банка ученических творческих работ (выступления на конференциях, презентации, проекты). </w:t>
      </w:r>
      <w:r>
        <w:rPr>
          <w:b/>
          <w:sz w:val="28"/>
          <w:szCs w:val="28"/>
        </w:rPr>
        <w:t>Выход:</w:t>
      </w:r>
      <w:r>
        <w:rPr>
          <w:sz w:val="28"/>
          <w:szCs w:val="28"/>
        </w:rPr>
        <w:t xml:space="preserve"> Рекомендовать педагогам активно пополнять педкопилку, банк идей и ученический ресурс, делиться собственными разработками, обобщением опыта освоения информационных и проектно-исследовательских технологий.  </w:t>
      </w:r>
    </w:p>
    <w:p>
      <w:pPr>
        <w:pStyle w:val="Normal"/>
        <w:numPr>
          <w:ilvl w:val="0"/>
          <w:numId w:val="12"/>
        </w:numPr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достаточную методическую обеспеченность музейной комнате школы (малая наполняемость фондов музейной комнаты экспонатами и документами, записями воспоминаний, слабая разработка тем музейной комнаты). </w:t>
      </w:r>
      <w:r>
        <w:rPr>
          <w:b/>
          <w:bCs/>
          <w:color w:val="000000"/>
          <w:sz w:val="28"/>
          <w:szCs w:val="28"/>
        </w:rPr>
        <w:t>Выход:</w:t>
      </w:r>
      <w:r>
        <w:rPr>
          <w:bCs/>
          <w:color w:val="000000"/>
          <w:sz w:val="28"/>
          <w:szCs w:val="28"/>
        </w:rPr>
        <w:t xml:space="preserve"> в преддверие 75-летия Великой Победы усилить научно-поисковую работу по формированию и систематизации фондов музейной комнаты, в связи с присвоением школе Имени Героя – Христюкова Ивана Максимовича активнее вести поисковую работу (записи воспоминаний его родных и близких), в связи с реализацией проекта «Парта Героя» и присвоением Имени Ивана Борисовича Духина – начать собирать материал по нашему земляку –участнику ВОв. А также увеличить количество мероприятий, проводимых в музейной комнате.</w:t>
      </w:r>
    </w:p>
    <w:p>
      <w:pPr>
        <w:pStyle w:val="Normal"/>
        <w:numPr>
          <w:ilvl w:val="0"/>
          <w:numId w:val="12"/>
        </w:numPr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достаточную проработку проекта «Имя класса». </w:t>
      </w:r>
      <w:r>
        <w:rPr>
          <w:b/>
          <w:bCs/>
          <w:color w:val="000000"/>
          <w:sz w:val="28"/>
          <w:szCs w:val="28"/>
        </w:rPr>
        <w:t>Выход:</w:t>
      </w:r>
      <w:r>
        <w:rPr>
          <w:bCs/>
          <w:color w:val="000000"/>
          <w:sz w:val="28"/>
          <w:szCs w:val="28"/>
        </w:rPr>
        <w:t xml:space="preserve"> улучшать наполняемость папки по имени героя, выбранного в классе, рекомендовать отразить имя выбранного героя в классных уголках, стендах или, быть может, перед кабинетом в виде рамки со стеклом, отразить в школьном образовательном пространстве информацию о присвоении школе имени Христюкова И.М. </w:t>
      </w:r>
    </w:p>
    <w:p>
      <w:pPr>
        <w:pStyle w:val="Normal"/>
        <w:numPr>
          <w:ilvl w:val="0"/>
          <w:numId w:val="12"/>
        </w:numPr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достаточно четкую и методически грамотную организацию предметных недель. </w:t>
      </w:r>
      <w:r>
        <w:rPr>
          <w:b/>
          <w:bCs/>
          <w:color w:val="000000"/>
          <w:sz w:val="28"/>
          <w:szCs w:val="28"/>
        </w:rPr>
        <w:t>Выход:</w:t>
      </w:r>
      <w:r>
        <w:rPr>
          <w:bCs/>
          <w:color w:val="000000"/>
          <w:sz w:val="28"/>
          <w:szCs w:val="28"/>
        </w:rPr>
        <w:t xml:space="preserve"> рекомендовать педагогам проводить интегрированные предметные недели, увеличить разнообразие форм проведения такой внеурочной деятельности, активнее использовать новые педтехнологии, усилить работу над готовым продуктом такой работы (обязательные выставки работ и проектов учащихся, стенгазеты, фотоотчеты)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люсам организации системы методической работы ОУ можно отнести следующие:</w:t>
      </w:r>
    </w:p>
    <w:p>
      <w:pPr>
        <w:pStyle w:val="Normal"/>
        <w:numPr>
          <w:ilvl w:val="0"/>
          <w:numId w:val="9"/>
        </w:numPr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екабре 2018 г. МБОУ СОШ № 28 проходила лицензионный контроль. В связи с чем была проведена большая методическая и организационная работа.  Вся методическая база школы приведена в соответствие с методическими рекомендациями ФГОС. Работа проведена на выявление соответствия рабочих программ учителей –предметников Основным образовательным программам ОУ, был проведен тщательный просмотр и анализ соответствия авторских и рабочих программ, а также КТП всех учителей –предметников. </w:t>
      </w:r>
    </w:p>
    <w:p>
      <w:pPr>
        <w:pStyle w:val="Normal"/>
        <w:numPr>
          <w:ilvl w:val="0"/>
          <w:numId w:val="9"/>
        </w:numPr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рьезным итогом работы всего педагогического коллектива стала реализация задачи повышения уровня профессиональной подготовки и повышения квалификации: с сентября 2018 г. по апрель 2019 г. очные и виртуальные курсы повышения квалификации прошли 15 из 20 чел. педагогического коллектива, 4 приняли активное участие в работе методического обучающего семинара , 1 педагог (Кулешова О.М.) прошла аттестацию на II квалификационную категорию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8"/>
          <w:szCs w:val="28"/>
        </w:rPr>
        <w:t xml:space="preserve">Итог: </w:t>
      </w:r>
    </w:p>
    <w:p>
      <w:pPr>
        <w:pStyle w:val="Normal"/>
        <w:numPr>
          <w:ilvl w:val="0"/>
          <w:numId w:val="7"/>
        </w:numPr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ть работу МС и всего педколлектива по реализации системы методической работы школы удовлетворительн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овать продолжить работу МС по выбранным 6 направлениям:</w:t>
      </w:r>
      <w:r>
        <w:rPr>
          <w:sz w:val="28"/>
          <w:szCs w:val="28"/>
        </w:rPr>
        <w:t xml:space="preserve"> Организационно-методическое, аттестация и повышение  профессиональных компетенций учителей, работа с одаренными детьми, научно-исследовательск</w:t>
      </w:r>
      <w:r>
        <w:rPr>
          <w:bCs/>
          <w:sz w:val="28"/>
          <w:szCs w:val="28"/>
        </w:rPr>
        <w:t>ое</w:t>
      </w:r>
      <w:r>
        <w:rPr>
          <w:sz w:val="28"/>
          <w:szCs w:val="28"/>
        </w:rPr>
        <w:t>, р</w:t>
      </w:r>
      <w:r>
        <w:rPr>
          <w:sz w:val="28"/>
          <w:szCs w:val="28"/>
          <w:lang w:eastAsia="en-US"/>
        </w:rPr>
        <w:t>абота с молодыми специалистами</w:t>
      </w:r>
      <w:r>
        <w:rPr>
          <w:sz w:val="28"/>
          <w:szCs w:val="28"/>
        </w:rPr>
        <w:t>, внеурочная деятельность</w:t>
      </w:r>
    </w:p>
    <w:p>
      <w:pPr>
        <w:pStyle w:val="Normal"/>
        <w:numPr>
          <w:ilvl w:val="0"/>
          <w:numId w:val="7"/>
        </w:numPr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сть все недостатки работы МС при создании перспектив и развития МС и создания плана работы на 2019-2020 учебный год.</w:t>
      </w:r>
    </w:p>
    <w:p>
      <w:pPr>
        <w:pStyle w:val="Normal"/>
        <w:numPr>
          <w:ilvl w:val="0"/>
          <w:numId w:val="7"/>
        </w:numPr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знать наиболее перспективным направлением: </w:t>
      </w:r>
      <w:r>
        <w:rPr>
          <w:sz w:val="28"/>
          <w:szCs w:val="28"/>
        </w:rPr>
        <w:t>аттестация и повышение  профессиональных компетенций учителей, работа с одаренными детьми. Усилить работу по этим направлениям.</w:t>
      </w:r>
    </w:p>
    <w:p>
      <w:pPr>
        <w:pStyle w:val="Normal"/>
        <w:numPr>
          <w:ilvl w:val="0"/>
          <w:numId w:val="7"/>
        </w:numPr>
        <w:spacing w:before="0" w:after="2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хранить методическую тему «Современный урок: традиции и инновации», усилить работу над методической темой ОУ, увеличив количество открытых уроков, взаимопосещений, мастерклассов, методических и обучающих семинаров</w:t>
      </w:r>
    </w:p>
    <w:p>
      <w:pPr>
        <w:pStyle w:val="Normal"/>
        <w:numPr>
          <w:ilvl w:val="0"/>
          <w:numId w:val="7"/>
        </w:numPr>
        <w:spacing w:before="0" w:after="2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ктивизировать методическую работу с учащимися с ОВЗ, к августу разработать рабочие адаптированные программы для детей с ОВЗ</w:t>
      </w:r>
    </w:p>
    <w:p>
      <w:pPr>
        <w:pStyle w:val="Normal"/>
        <w:numPr>
          <w:ilvl w:val="0"/>
          <w:numId w:val="7"/>
        </w:numPr>
        <w:spacing w:before="0" w:after="2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йти 100 % педасоставу курсы повышения квалификации для работы с детьми с ОВЗ</w:t>
      </w:r>
    </w:p>
    <w:p>
      <w:pPr>
        <w:pStyle w:val="Normal"/>
        <w:numPr>
          <w:ilvl w:val="0"/>
          <w:numId w:val="7"/>
        </w:numPr>
        <w:spacing w:before="0" w:after="2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должить аттестацию педагогических работников ОУ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открытых уроков в 2014-2015 уч. г.</w:t>
      </w:r>
    </w:p>
    <w:tbl>
      <w:tblPr>
        <w:tblW w:w="10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5801"/>
        <w:gridCol w:w="1639"/>
        <w:gridCol w:w="1040"/>
      </w:tblGrid>
      <w:tr>
        <w:trPr>
          <w:trHeight w:val="64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ител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64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шение задач» 3 «А» класс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а М.Г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4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ы можешь купить на почте?» 3 «Б» класс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Н.С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4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Толстой «Колокольчики мои…» С. Есенин «Черемуха» 2 класс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тян М.С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чало Великой Отечественной войны. Послевоенные годы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нян Н.В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4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ьян О.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Times New Roman"/>
      <w:sz w:val="23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9:03:00Z</dcterms:created>
  <dc:creator>user</dc:creator>
  <dc:description/>
  <cp:keywords/>
  <dc:language>en-US</dc:language>
  <cp:lastModifiedBy>user</cp:lastModifiedBy>
  <dcterms:modified xsi:type="dcterms:W3CDTF">2019-08-26T16:46:00Z</dcterms:modified>
  <cp:revision>121</cp:revision>
  <dc:subject/>
  <dc:title>Анализ работы коллектива МБОУ СОШ №28 и Методического Совета ОУ </dc:title>
</cp:coreProperties>
</file>