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редняя общеобразовательная школа №28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Принято на педагогическом совете</w:t>
        <w:tab/>
        <w:tab/>
        <w:t xml:space="preserve">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СОШ №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1 </w:t>
        <w:tab/>
        <w:tab/>
        <w:tab/>
        <w:tab/>
        <w:tab/>
        <w:t xml:space="preserve">              _____________  А.Р.Борисова</w:t>
      </w:r>
    </w:p>
    <w:p>
      <w:pPr>
        <w:pStyle w:val="Normal"/>
        <w:rPr/>
      </w:pPr>
      <w:r>
        <w:rPr>
          <w:sz w:val="28"/>
          <w:szCs w:val="28"/>
        </w:rPr>
        <w:t xml:space="preserve">«31» августа 2019 г. </w:t>
        <w:tab/>
        <w:tab/>
        <w:t xml:space="preserve">       </w:t>
        <w:tab/>
        <w:tab/>
        <w:tab/>
        <w:t xml:space="preserve">   «31» августа 2019 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-108" w:right="-142" w:firstLine="8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108" w:right="-142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42" w:firstLine="817"/>
        <w:jc w:val="center"/>
        <w:rPr/>
      </w:pPr>
      <w:r>
        <w:rPr>
          <w:b/>
          <w:bCs/>
          <w:color w:val="000000"/>
          <w:sz w:val="28"/>
          <w:szCs w:val="28"/>
        </w:rPr>
        <w:t>ЦЕЛЬ РАБОТЫ ОУ</w:t>
      </w:r>
      <w:r>
        <w:rPr>
          <w:b/>
          <w:bCs/>
          <w:color w:val="000000"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Cs/>
        </w:rPr>
        <w:t>Создать наиболее благоприятные условия для становления и развития отношений всех участников образовательного процесса, развития личности школьника, удовлетворения его образовательных и творческих потребностей; формирования способности к личностно и социально значимой самореализации в условиях конкурентно напряженной среды.</w:t>
      </w:r>
    </w:p>
    <w:p>
      <w:pPr>
        <w:pStyle w:val="Normal"/>
        <w:ind w:firstLine="709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color w:val="CC0000"/>
        </w:rPr>
        <w:t xml:space="preserve"> </w:t>
      </w:r>
      <w:r>
        <w:rPr>
          <w:b/>
          <w:bCs/>
          <w:color w:val="000000"/>
        </w:rPr>
        <w:t>МЕТОДИЧЕСКАЯ ТЕМА ОУ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урок: традиции и инновации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ограмма работы ОУ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эффективности и качества образовательного процесса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  <w:bCs/>
          <w:color w:val="CC0000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оставленных задач и достижение цели выполнять в соответствии с Программой развития школы</w:t>
      </w:r>
    </w:p>
    <w:p>
      <w:pPr>
        <w:pStyle w:val="ListParagraph"/>
        <w:spacing w:before="0" w:after="0"/>
        <w:ind w:left="1789" w:hanging="0"/>
        <w:contextualSpacing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едагогического коллектива на 2019– 2020 учебный год: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>Управленческая деятельность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Cs/>
        </w:rPr>
      </w:pPr>
      <w:r>
        <w:rPr>
          <w:bCs/>
        </w:rPr>
        <w:t xml:space="preserve">Совершенствовать систему общественно-государственного управления  с целью повышения эффективности работы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Cs/>
        </w:rPr>
      </w:pPr>
      <w:r>
        <w:rPr>
          <w:bCs/>
        </w:rPr>
        <w:t>Продолжить реализацию ООП НОО и ООПООО в рамках созданных условий и в соответствии с требованиями ФГО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Cs/>
        </w:rPr>
      </w:pPr>
      <w:r>
        <w:rPr>
          <w:bCs/>
        </w:rPr>
        <w:t xml:space="preserve">Обеспечить условия для дифференциации содержания образования с учетом потребностей и интересов обучающихся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bCs/>
        </w:rPr>
      </w:pPr>
      <w:r>
        <w:rPr>
          <w:bCs/>
        </w:rPr>
        <w:t xml:space="preserve">Создать условия для реализации права обучающихся на индивидуальную траекторию обучения для следующих категорий: 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</w:t>
      </w:r>
      <w:r>
        <w:rPr>
          <w:bCs/>
        </w:rPr>
        <w:t>Одаренные и высокомотивированные обучающиеся;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</w:t>
      </w:r>
      <w:r>
        <w:rPr>
          <w:bCs/>
        </w:rPr>
        <w:t>Дети с ОВЗ и нуждающиеся в длительном лечен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Продолжить создание условий  для творческой самореализации обучающихся с               учетом их интересов, потребностей в разнообразных сферах человеческой деятельности через воспитательную систему школы, дополнительное образование, внеурочную деятельность.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дагогическая деятельност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Вовлечение родителей в образовательную деятельность, совершенствование системы взаимодействия с семьей с целью повышения ответственности родителей за обучение и воспитание детей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Обеспечение высокого качества обучения и воспитания в урочной и внеурочной деятельности в соответствии с требованиями ФГО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Продолжить внедрение системы работы с одаренными деть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Продолжить формирование профессиональных компетенций и развитие творческой инициативы педагогов на основе программ повышения квалифик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  <w:color w:val="C00000"/>
        </w:rPr>
      </w:pPr>
      <w:r>
        <w:rPr>
          <w:bCs/>
        </w:rPr>
        <w:t>Продолжить работу по включению педагогов в научно- исследовательскую, самообразовательную деятельность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eastAsia="Calibri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Циклограмма работы ОУ на 2019-2020 учебный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168"/>
        <w:gridCol w:w="3260"/>
      </w:tblGrid>
      <w:tr>
        <w:trPr/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е сове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тическ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 итоговой аттестаци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, ноябрь, январь, мар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, июнь</w:t>
            </w:r>
          </w:p>
        </w:tc>
      </w:tr>
      <w:tr>
        <w:trPr/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е педсоветы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й семинар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ин раз в год</w:t>
            </w:r>
          </w:p>
        </w:tc>
      </w:tr>
      <w:tr>
        <w:trPr/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тивные совещания при директоре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ждый  понедельник</w:t>
            </w:r>
          </w:p>
        </w:tc>
      </w:tr>
      <w:tr>
        <w:trPr/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совещания при заместителе директора по УВР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седания Методического Совета школы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 раз в году</w:t>
            </w:r>
          </w:p>
        </w:tc>
      </w:tr>
      <w:tr>
        <w:trPr/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дания ШМО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 раз в году</w:t>
            </w:r>
          </w:p>
        </w:tc>
      </w:tr>
      <w:tr>
        <w:trPr/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тические родительские собрания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дин раз в  четверть</w:t>
            </w:r>
          </w:p>
        </w:tc>
      </w:tr>
      <w:tr>
        <w:trPr/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 родительский комитет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квартал</w:t>
            </w:r>
          </w:p>
        </w:tc>
      </w:tr>
      <w:tr>
        <w:trPr/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дание Совета школьного самоуправления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</w:t>
            </w:r>
          </w:p>
        </w:tc>
      </w:tr>
      <w:tr>
        <w:trPr/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ассные часы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недельно</w:t>
            </w:r>
          </w:p>
        </w:tc>
      </w:tr>
      <w:tr>
        <w:trPr/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е пятиминутк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раза в месяц </w:t>
            </w:r>
          </w:p>
        </w:tc>
      </w:tr>
      <w:tr>
        <w:trPr/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и мужеств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недельно</w:t>
            </w:r>
          </w:p>
        </w:tc>
      </w:tr>
      <w:tr>
        <w:trPr/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еурочная деятельность (программы и предметные недели)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, предметные недели по графику</w:t>
            </w:r>
          </w:p>
        </w:tc>
      </w:tr>
      <w:tr>
        <w:trPr/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кология души» - курс для классных руководителе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раз в неделю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методической работы ОУ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78"/>
        <w:gridCol w:w="120"/>
        <w:gridCol w:w="2163"/>
        <w:gridCol w:w="2400"/>
        <w:gridCol w:w="120"/>
        <w:gridCol w:w="199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: 1 Организационно-методическое направление работы 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ого процесса в связи с требованиями ФГО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/>
              <w:t>Повышение уровня педагогического и методического мастерства педагогов в условиях реализации ФГОС НОО и ФГОС  ОО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дагогических советов ОУ</w:t>
            </w:r>
          </w:p>
          <w:p>
            <w:pPr>
              <w:pStyle w:val="Normal"/>
              <w:rPr/>
            </w:pPr>
            <w:r>
              <w:rPr/>
              <w:t>(Циклограмма прилагается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/>
              <w:t>Август, октябрь, декабрь, январь, март, ма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ОУ заместители  директора по УВР,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, анализ УВР ОУ, планы УВ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Методического совета  ОУ</w:t>
            </w:r>
          </w:p>
          <w:p>
            <w:pPr>
              <w:pStyle w:val="Normal"/>
              <w:rPr/>
            </w:pPr>
            <w:r>
              <w:rPr/>
              <w:t>(Циклограмма прилагает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/>
              <w:t>Август, октябрь, декабрь, март,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С, секретарь МС руководители ШМО,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, анализ работы, планы МС и МО</w:t>
            </w:r>
          </w:p>
        </w:tc>
      </w:tr>
      <w:tr>
        <w:trPr>
          <w:trHeight w:val="9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школьных методических объ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густ, октябрь, декабрь, январь, март, май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, анализ работы, планы работы МО</w:t>
            </w:r>
          </w:p>
        </w:tc>
      </w:tr>
      <w:tr>
        <w:trPr>
          <w:trHeight w:val="9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льнейшее наполнение банка данных методических разработок по реализации ФГОС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ОУ заместители  директора по УВ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информационных и проектно-исследовательских технологий</w:t>
            </w:r>
          </w:p>
        </w:tc>
      </w:tr>
      <w:tr>
        <w:trPr>
          <w:trHeight w:val="9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ое участие педагогов в работе РМО (выступления на заседаниях РМО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уководитель МС, руководители ШМ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педагогов</w:t>
            </w:r>
          </w:p>
        </w:tc>
      </w:tr>
      <w:tr>
        <w:trPr>
          <w:trHeight w:val="1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 xml:space="preserve">Активное участие педагогов школы на ежегодном фестивале педагогических инноваций (МБОУ СОШ № 2)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ОУ заместители  директора по УВР</w:t>
            </w:r>
            <w:r>
              <w:rPr>
                <w:sz w:val="20"/>
                <w:szCs w:val="20"/>
                <w:lang w:eastAsia="en-US"/>
              </w:rPr>
              <w:t>, Руководитель МС, руководители ШМ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педагогов, презентации, оформление стола методических и педагогических инноваций, творческие работы детей, результаты проектной деятельности</w:t>
            </w:r>
          </w:p>
        </w:tc>
      </w:tr>
      <w:tr>
        <w:trPr>
          <w:trHeight w:val="1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Проведение открытых уроков и анализ их проведения на ШМО, выступление с результатами на МС и педсовете школы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ОУ заместители  директора по УВР</w:t>
            </w:r>
            <w:r>
              <w:rPr>
                <w:sz w:val="20"/>
                <w:szCs w:val="20"/>
                <w:lang w:eastAsia="en-US"/>
              </w:rPr>
              <w:t xml:space="preserve"> Руководитель МС, руководители ШМ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ения открытых уроков, пополнение банка методических разработок урока в свете ФГОС, обобщение опыта на ШМО и методическом семинаре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Взаимопосещение уроков, анализ на ШМО и выступление и результатами на МС и педсовете школы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МС, руководители ШМ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заимопосещения открытых уроков, пополнение банка методических разработок урока в свете ФГОС обобщение опыта на ШМО и методическом семинаре</w:t>
            </w:r>
          </w:p>
        </w:tc>
      </w:tr>
      <w:tr>
        <w:trPr>
          <w:trHeight w:val="7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нутришкольного методического семинара</w:t>
            </w:r>
            <w:r>
              <w:rPr>
                <w:b/>
              </w:rPr>
              <w:t xml:space="preserve"> </w:t>
            </w:r>
            <w:r>
              <w:rPr/>
              <w:t xml:space="preserve">Повестка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 работе школы над реализацией темы методической работы: </w:t>
            </w:r>
            <w:r>
              <w:rPr>
                <w:sz w:val="28"/>
                <w:szCs w:val="28"/>
              </w:rPr>
              <w:t>«</w:t>
            </w:r>
            <w:r>
              <w:rPr/>
              <w:t>Современный урок: традиции и инноваци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/>
              <w:t>Обобщение педагогического опыта (анализ взаимопосещения и анализ открытых уроков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/>
              <w:t>Обобщение работы педагогов над индивидуальной методической темо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Январь - февраль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ОУ заместители  директора по УВР, р</w:t>
            </w:r>
            <w:r>
              <w:rPr>
                <w:sz w:val="20"/>
                <w:szCs w:val="20"/>
                <w:lang w:eastAsia="en-US"/>
              </w:rPr>
              <w:t>уководитель МС, руководители ШМ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методического семинара, пополнение банка методических разработок урока в свете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ая работа на сайте ОУ в рамках программы «Сетевой город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учителя-предметник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пополнение сайта </w:t>
            </w:r>
          </w:p>
        </w:tc>
      </w:tr>
      <w:tr>
        <w:trPr>
          <w:trHeight w:val="7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членов педагогического коллектива об условиях, сроках проведения конкурсов, конференций и работа по вовлечению педагогов в данный вид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, руководитель М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домленность педагогического коллектива ОУ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2: Аттестация и повышение  профессиональных компетенций учителей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и: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rPr/>
            </w:pPr>
            <w:r>
              <w:rPr/>
              <w:t>Совершенствование работы с педагогическими кадрами по самооценке деятельности и повышению профессиональной компетент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/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Составление плана прохождения курсов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школы, зам. директора по УВ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прохождения кур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заявок по курсовой подготовк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Сентябрь-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школы, зам. директора по УВ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ки по курсовой подготовк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онная работа с педагогами, проходящими аттестацию в 2018-2019 учебно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школы, зам. директора по УВ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 по аттес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педагогов, проходящих аттестацию и курсы повышения квалифик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помощь при составлении плана прохождения аттестации педагогам проходящих аттеста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Сентябрь - 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 руководитель М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перспектив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охождение курсов повышения квалификации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ля учителей-предметников, работающих в 1-10х классах, зам.директора по УВР, ВР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-декабрь 2018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школы, зам. директора по У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видетельства о повышении квалификаци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Методическая помощь в организации портфолио педагогам, проходящим аттестацию в 2019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школы, зам. директора по УВР, руководитель МС, руководители ШМ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лнение портфоли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ческая помощь в проведение открытых уроков аттестующимися педагог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ттестующие педагог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ия открытых уроков, самоанализ, методические рекомендации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3: Работа с одаренными детьм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Создание наиболее благоприятных условий для становления и развития личности школьника, удовлетворения его образовательных и творческих потреб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Формирование способности к личностно и социально значимой самореализации в условиях конкурентно напряженной среды.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616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eastAsia="en-US"/>
              </w:rPr>
            </w:pPr>
            <w:r>
              <w:rPr/>
              <w:t>Подготовка и участие в ВОШ по предметам и мониторинг их результатов (школьный, муниципальный, зональный, краевой этап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Школьный этап до 1 ноябр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руководители ШМО, учителя- предметник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Участие в ВОШ, анализ результатов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Активное привлечение способных детей к участию в проектной и другой творческой деятельности в рамках учебной и внеурочной деятельност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Сентябрь - май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руководители ШМО, учителя- предметник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екты, творческие работы, презентаци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Дальнейшее пополнении банка проектных работ учащихся 2 – 10 классов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МС, руководители ШМО, учителя-предметн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проектных работ, электронный рес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Научно - методическое сопровождение одаренных детей в участии в районных и краевых научно-практических конференциях школьников по предметам, тематических конкурсах, проектах, презентациях, форум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уководитель МС, руководители ШМО, учителя -предметник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я учащихся, проекты, презентации, творческие работы, сертификаты учас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Работа с одаренными детьми через организацию деятельности музейной комнат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М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ов, пополнение фондов, встречи с ветеранами и их родственниками, записи воспоминаний</w:t>
            </w:r>
          </w:p>
        </w:tc>
      </w:tr>
      <w:tr>
        <w:trPr>
          <w:trHeight w:val="1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4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В рамках подготовки 75 –летия Победы в ВОв привлекать талантливых, активных детей к проведению мероприятий военно-патриотического характера (вечера памяти, музыкально-литературные композиции, презентации, митинги, концерты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МС, руководители ШМО, учителя-предметники, классные руководител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и фотоотчеты о них, отзывы детей </w:t>
            </w:r>
          </w:p>
        </w:tc>
      </w:tr>
      <w:tr>
        <w:trPr>
          <w:trHeight w:val="1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В рамках подготовки 75 –летия Победы в ВОв организовать участие и подготовку детей в районных конкурсах военно-патриотического характе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МС, зам. Директора по ВР, классные руководител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 в районных конкурсах по военно-патриотической тематике, грамоты</w:t>
            </w:r>
          </w:p>
        </w:tc>
      </w:tr>
      <w:tr>
        <w:trPr>
          <w:trHeight w:val="1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6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Продолжить работу с одаренными детьми в рамках наставничества (военные в отставке и казаки Ширванского ХКО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МС, зам.директора по В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тематических эссе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здел 4: </w:t>
            </w:r>
            <w:r>
              <w:rPr>
                <w:b/>
                <w:sz w:val="28"/>
                <w:szCs w:val="28"/>
              </w:rPr>
              <w:t>Научно-исследовательское направление работы 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педагог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знавательного интереса, мотивации, социальной адаптации учащихся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4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и публикации педагогами ОУ статей, методических разработок и размещение их на интернет-порталах, виртуальных научно-практических конференциях по педагог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ректор школы, зам. директора по УВР, руководитель МС, руководители Ш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атьи в сборниках научно-практических конференций, сертификаты участия  </w:t>
            </w:r>
          </w:p>
        </w:tc>
      </w:tr>
      <w:tr>
        <w:trPr>
          <w:trHeight w:val="30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научно – исследовательской работы с учащимися – участие в районных и краевых научно-практических конференциях, олимпиадах школьников по предметам, тематических конкурсах, проек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иректор школы, зам. директора по УВР, руководитель МС, руководители Ш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я учащихся, проекты, презентации, твор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учно – исследовательской работы с учащимися в рамках работы музейной комнаты (систематизация фондов, поисковая работа, встречи и записи воспоминаний, оформление стендов, папок, подготовка детей к проведению экскурсий в школьном музее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МС Заметаева Е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тизация фондов, проектные работы, презентации, оформление стендов, запись воспоминаний, встречи с ветеранами, самостоятельное проведение детьми экскурсий в музее</w:t>
            </w:r>
          </w:p>
        </w:tc>
      </w:tr>
      <w:tr>
        <w:trPr>
          <w:trHeight w:val="12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проекта «Имя Героя», организовать поисково-исследовательскую работу учащихся по сбору материала и оформлению классных стендо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МС, руководители ШМО, учителя-предметн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ие и пополнение материалов о героях ВОв (создание папок, стендов, презентаций)  </w:t>
            </w:r>
          </w:p>
        </w:tc>
      </w:tr>
      <w:tr>
        <w:trPr>
          <w:trHeight w:val="52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Раздел 5: Работа с молодыми специалистами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eastAsia="en-US"/>
              </w:rPr>
              <w:t>Методическая помощь начинающим педагогам в освоении и применении требований ФГО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о-педагогическая поддержка молодых специалистов для эффективной социальной адапта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выявлению потребности в методиче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-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МС, руководители ШМ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ультации</w:t>
            </w:r>
          </w:p>
        </w:tc>
      </w:tr>
      <w:tr>
        <w:trPr>
          <w:trHeight w:val="1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етодического сопровождения молодых специалист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МС, руководители ШМ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документами, программами, методическими рекомендациями</w:t>
            </w:r>
          </w:p>
        </w:tc>
      </w:tr>
      <w:tr>
        <w:trPr>
          <w:trHeight w:val="16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помощь при организации открытых уроков, взаимо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ОУ, зам. По УВР, руководители ШМ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ализ открытых уроков и взаимопосещения, методические рекомендации по проведению уроков в связи с требованиями ФГОС</w:t>
            </w:r>
          </w:p>
        </w:tc>
      </w:tr>
      <w:tr>
        <w:trPr>
          <w:trHeight w:val="17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полнение педагогической копилки в помощь молодому специалист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МС, руководители ШМО, классные руководители, учителя -предметн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 уроков, классных часов, мероприятий, презентаций, информационных и проектно-исследовательски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6: Внеурочная деятель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знавательного интереса и мотивации учащихся к процессу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и самореализация учащихся О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едметных недель (циклограмма прилаг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МС и руководители ШМ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тоотчеты учителей –предметников о проведении предметной недели  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 и тематика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3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ые минутки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3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логия души» - курс для классных руководителе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 и те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С                                                                                                      Заметаева Е.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\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ЕМАТИКА  ПЕДАГОГИЧЕСКИХ СОВЕТОВ НА 2019-2020 УЧЕБНЫЙ ГОД</w:t>
      </w:r>
    </w:p>
    <w:p>
      <w:pPr>
        <w:pStyle w:val="Normal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  <w:iCs/>
        </w:rPr>
        <w:t xml:space="preserve">«Педагогический совет – важнейшая форма самоуправления школы,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i/>
          <w:iCs/>
        </w:rPr>
        <w:t xml:space="preserve">                                             </w:t>
      </w:r>
      <w:r>
        <w:rPr>
          <w:b/>
          <w:i/>
          <w:iCs/>
        </w:rPr>
        <w:t>обеспечивая право участия в нем всем педагогическим работникам.</w:t>
      </w:r>
    </w:p>
    <w:p>
      <w:pPr>
        <w:pStyle w:val="Normal"/>
        <w:ind w:left="2880" w:hanging="0"/>
        <w:rPr/>
      </w:pPr>
      <w:r>
        <w:rPr>
          <w:b/>
          <w:i/>
          <w:iCs/>
        </w:rPr>
        <w:t>Педагогический совет определяет ведущие   направления                                      деятельности школы»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коллективная выработка управленческих решений по созданию условий для эффективного решения приоритетных задач педагогического коллектива на 2018 – 2019 учебный год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105"/>
        <w:gridCol w:w="2977"/>
      </w:tblGrid>
      <w:tr>
        <w:trPr/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 xml:space="preserve">Тематика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учебно-воспитательной работы за 2018-2019 учебный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учебного процесса в 2019-2020 учебном году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аместители директора по УВР, В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й школе – новые педагогические технологии в условиях работы по ФГОС второго поколения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 по УВР , руководители ШМО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6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качества образования  через продуктивное освоение современных педагогических и информационных технологий в условиях сельской школы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ка поддержки ребенка и процесс его развития в системе личностно-ориентированного воспитания 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пуске обучащихся 9,11 классов к государственной (итоговой) аттестации и перевод обучающихся 1 классов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евод обучащихся 2-8,10 классов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 по УВР, классные руководители</w:t>
            </w:r>
          </w:p>
        </w:tc>
      </w:tr>
      <w:tr>
        <w:trPr>
          <w:trHeight w:val="1010" w:hRule="atLeas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государственной (итоговой) аттест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выпуске обучающихся 9, 11 классов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меститель директора по УВР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й Методического Совет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105"/>
        <w:gridCol w:w="2977"/>
      </w:tblGrid>
      <w:tr>
        <w:trPr/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 xml:space="preserve">Тематика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6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Заседание .№1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Повестка дня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rPr/>
            </w:pPr>
            <w:r>
              <w:rPr/>
              <w:t>Анализ методической работы за 2018-2019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rPr/>
            </w:pPr>
            <w:r>
              <w:rPr/>
              <w:t xml:space="preserve">Утверждение нового МС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rPr/>
            </w:pPr>
            <w:r>
              <w:rPr/>
              <w:t>Обсуждение и утверждение планов работы ШМО, МС на 2019-2020 учебный год, плана методической работы школ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rPr/>
            </w:pPr>
            <w:r>
              <w:rPr/>
              <w:t>Рассмотрение  и согласование рабочих программ, КТП по предмета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rPr/>
            </w:pPr>
            <w:r>
              <w:rPr/>
              <w:t>Рассмотрение рабочих адаптационных программ для детей с ОВЗ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rPr/>
            </w:pPr>
            <w:r>
              <w:rPr/>
              <w:t>Разработка и утверждение темы методической работы школы на 2019-2020 учебный год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иложение 1, Протокол 1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седание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естка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eastAsia="en-US"/>
              </w:rPr>
            </w:pPr>
            <w:r>
              <w:rPr>
                <w:lang w:eastAsia="en-US"/>
              </w:rPr>
              <w:t>Организация участия учащихся в школьном этапе ВОШ (план проведения дополнительных занятий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rPr/>
            </w:pPr>
            <w:r>
              <w:rPr/>
              <w:t>Утверждение графика предметных недель (График прилагается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rPr/>
            </w:pPr>
            <w:r>
              <w:rPr/>
              <w:t>Научно-исследовательская работа педагогов и учащихся (выбор форумов, конференций, определиться с темой публикаций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внутришкольного методического семина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системы подготовки к ГИА (мониторинг результатов, анализ работы, график подготовки)</w:t>
            </w:r>
          </w:p>
          <w:p>
            <w:pPr>
              <w:pStyle w:val="Normal"/>
              <w:rPr/>
            </w:pPr>
            <w:r>
              <w:rPr/>
              <w:t>Приложение 2, Протокол № 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седание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естка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едение итогов первого (школьного) этапа Всероссийской олимпиады школьников, подготовка к муниципальному этапу ВО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бобщение методического опыта - анализ взаимопосещения и анализ открытых уроков учителями-предметникам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и анализ методического семинара, анализ работы ОУ над методической темой</w:t>
            </w:r>
          </w:p>
          <w:p>
            <w:pPr>
              <w:pStyle w:val="Normal"/>
              <w:rPr/>
            </w:pPr>
            <w:r>
              <w:rPr/>
              <w:t>Приложение 3, Протокол № 3</w:t>
            </w:r>
          </w:p>
          <w:p>
            <w:pPr>
              <w:pStyle w:val="Normal"/>
              <w:rPr/>
            </w:pPr>
            <w:r>
              <w:rPr>
                <w:b/>
              </w:rPr>
              <w:t>Заседание № 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вест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результатов муниципального этапа Всероссийской олимпиады школьников. Подготовка обучающихся к региональному этапу ВО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готовности проведения ГИА</w:t>
            </w:r>
          </w:p>
          <w:p>
            <w:pPr>
              <w:pStyle w:val="Normal"/>
              <w:rPr/>
            </w:pPr>
            <w:r>
              <w:rPr/>
              <w:t>Приложении 4, Протокол №4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>
                <w:b/>
              </w:rPr>
              <w:t>Заседание №5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/>
              <w:t>Повестк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/>
              <w:t>Итоги работы МС и ШМО за учебный го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 системы подготовки к ГИА, мониторинг результатов контрольных работ, ВПР, КДР. РКР по предмета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рспективы и направления методической работы школы на следующий учебный год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/>
              <w:t>Приложение 5, Протокол № 5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аместители директора по УВР, ВР, руководитель МС, руководители ШМО, секретарь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С, секретарь МС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С, секретарь МС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С, секретарь МС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С, секретарь МС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аместители директора по УВР, ВР, руководитель МС, руководители ШМО, секретарь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  <w:gridCol w:w="318"/>
      </w:tblGrid>
      <w:tr>
        <w:trPr>
          <w:trHeight w:val="397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ДИТЕЛЬСКИЕ СОБРАНИЯ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8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8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  <w:r>
              <w:rPr/>
              <w:t>Совместная деятельность учащихся, учителей, родителей в аспекте реализации ФГОС ООО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кабрь</w:t>
            </w:r>
          </w:p>
        </w:tc>
        <w:tc>
          <w:tcPr>
            <w:tcW w:w="8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Социально-психологическое сопровождение образовательного процесса и актуальные проблемы профилактики негативных проявлений в подростковой среде</w:t>
            </w: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Семья и школа - партнеры в воспитании ребенка</w:t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тоги </w:t>
            </w:r>
            <w:r>
              <w:rPr>
                <w:sz w:val="22"/>
                <w:szCs w:val="22"/>
              </w:rPr>
              <w:t xml:space="preserve">государственной (итоговой) аттеста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ие направления информационных пятиминут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42"/>
        <w:gridCol w:w="4678"/>
        <w:gridCol w:w="2977"/>
      </w:tblGrid>
      <w:tr>
        <w:trPr/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 xml:space="preserve">Тематика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ава России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ащиеся</w:t>
            </w:r>
          </w:p>
        </w:tc>
      </w:tr>
      <w:tr>
        <w:trPr/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говорит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учащиеся</w:t>
            </w:r>
          </w:p>
        </w:tc>
      </w:tr>
      <w:tr>
        <w:trPr/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, 6-11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тная недел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учащиеся</w:t>
            </w:r>
          </w:p>
        </w:tc>
      </w:tr>
      <w:tr>
        <w:trPr/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, 6-11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убани мы живем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учащиеся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РЕДМЕТНЫЕ НЕДЕЛИ 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17"/>
        <w:gridCol w:w="844"/>
        <w:gridCol w:w="795"/>
        <w:gridCol w:w="987"/>
        <w:gridCol w:w="849"/>
        <w:gridCol w:w="878"/>
        <w:gridCol w:w="819"/>
        <w:gridCol w:w="848"/>
        <w:gridCol w:w="706"/>
      </w:tblGrid>
      <w:tr>
        <w:trPr/>
        <w:tc>
          <w:tcPr>
            <w:tcW w:w="197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</w:t>
            </w:r>
          </w:p>
        </w:tc>
        <w:tc>
          <w:tcPr>
            <w:tcW w:w="111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ind w:right="-115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4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ind w:right="-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8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49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19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4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</w:tr>
      <w:tr>
        <w:trPr>
          <w:trHeight w:val="545" w:hRule="atLeast"/>
        </w:trPr>
        <w:tc>
          <w:tcPr>
            <w:tcW w:w="197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и литература</w:t>
            </w:r>
          </w:p>
        </w:tc>
        <w:tc>
          <w:tcPr>
            <w:tcW w:w="111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 неделя</w:t>
            </w:r>
          </w:p>
        </w:tc>
        <w:tc>
          <w:tcPr>
            <w:tcW w:w="849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нформа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1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8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11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98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 - научного цикла (химия, биология, география)</w:t>
            </w:r>
          </w:p>
        </w:tc>
        <w:tc>
          <w:tcPr>
            <w:tcW w:w="111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 неделя</w:t>
            </w:r>
          </w:p>
        </w:tc>
        <w:tc>
          <w:tcPr>
            <w:tcW w:w="84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, обществознание </w:t>
            </w:r>
          </w:p>
        </w:tc>
        <w:tc>
          <w:tcPr>
            <w:tcW w:w="111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 неделя</w:t>
            </w:r>
          </w:p>
        </w:tc>
        <w:tc>
          <w:tcPr>
            <w:tcW w:w="819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, ОБЖ</w:t>
            </w:r>
          </w:p>
        </w:tc>
        <w:tc>
          <w:tcPr>
            <w:tcW w:w="111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чник по ОБЖ и физкультуре</w:t>
            </w:r>
          </w:p>
        </w:tc>
        <w:tc>
          <w:tcPr>
            <w:tcW w:w="819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1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  неделя</w:t>
            </w:r>
          </w:p>
        </w:tc>
        <w:tc>
          <w:tcPr>
            <w:tcW w:w="7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реемственности</w:t>
            </w:r>
          </w:p>
        </w:tc>
        <w:tc>
          <w:tcPr>
            <w:tcW w:w="111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79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70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C00000"/>
        </w:rPr>
      </w:pPr>
      <w:r>
        <w:rPr>
          <w:rFonts w:eastAsia="Times New Roman"/>
          <w:b/>
          <w:bCs/>
          <w:color w:val="C00000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70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ZBottomofFormChar">
    <w:name w:val="z-Bottom of Form Char"/>
    <w:basedOn w:val="Style14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7:06:00Z</dcterms:created>
  <dc:creator>user</dc:creator>
  <dc:description/>
  <cp:keywords/>
  <dc:language>en-US</dc:language>
  <cp:lastModifiedBy>user</cp:lastModifiedBy>
  <dcterms:modified xsi:type="dcterms:W3CDTF">2019-10-06T19:44:00Z</dcterms:modified>
  <cp:revision>36</cp:revision>
  <dc:subject/>
  <dc:title/>
</cp:coreProperties>
</file>