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й номер ______                                                                Директору МБОУСОШ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ить в _______ класс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_______   С. С.Дрынко               </w:t>
        <w:tab/>
        <w:t xml:space="preserve">             С.С.Дры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 20_____ г.                                                    родителя (законного представителя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амилия 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мя 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ab/>
        <w:tab/>
        <w:t>отчество 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ab/>
        <w:tab/>
        <w:t>проживающего (-ей) по адресу: 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</w:t>
        <w:softHyphen/>
        <w:softHyphen/>
        <w:softHyphen/>
        <w:softHyphen/>
        <w:t xml:space="preserve"> моего ребенка (сына, дочь, опекаемого, приемного ребенка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Ф.И.О. несовершеннолетнего (отчество – при наличии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_ года рождения, в ____________ класс  МБОУСОШ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(во) ____________________________________________ порядке, так как _________________ </w:t>
      </w:r>
      <w:r>
        <w:rPr>
          <w:rFonts w:cs="Times New Roman" w:ascii="Times New Roman" w:hAnsi="Times New Roman"/>
          <w:sz w:val="18"/>
        </w:rPr>
        <w:t xml:space="preserve">(внеочередном, первоочередном или преимущественном (если есть))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ля категорий граждан, имеющих право в данном порядке предоставления места несовершеннолетнему в ОО при приеме заявлений для зачисления на свободные 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детей в семье 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ополнительные сведения о ребенке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99"/>
        <w:gridCol w:w="143"/>
        <w:gridCol w:w="1410"/>
        <w:gridCol w:w="5820"/>
      </w:tblGrid>
      <w:tr>
        <w:trPr>
          <w:trHeight w:val="8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ь</w:t>
            </w:r>
          </w:p>
        </w:tc>
        <w:tc>
          <w:tcPr>
            <w:tcW w:w="9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работы и долж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ец</w:t>
            </w:r>
          </w:p>
        </w:tc>
        <w:tc>
          <w:tcPr>
            <w:tcW w:w="9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работы и долж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яю о потребности ребенка 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Ф.И.О. . несовершеннолетнего (отчество –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ребенка по адаптированной образовательной программе МБОУСОШ №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ст.14 Федерального закона от 29 декабря 2012г. № 273-ФЗ «Об образовании в Российской Федерации» прошу организовать обучение ребенка по имеющим государственную аккредитацию образовательным программам начального общего , основного общего, среднего общего образования на _________________________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авилами внутреннего распорядка учащихся, основными образовательными программами, реализуемыми образовательным учреждением, Положением о школьной форме в МБОУСОШ №28 и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сти материальную ответственность за потерю и порчу школьного имущества, библиотечных книг и учебников моим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г. № 152-ФЗ «О персональных данных» даю свое согласие на обработку моих/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целях предоставления образовательной услуги согласно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ннулируется по отзыву родителей (согласно Федерального закона от 30.06.2006 г. № 9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ю свое согласие на использование детского труда (генеральные уборки, дежурство в классе, субботники) в учебном за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психологическое сопровождение учащегося в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обственному желанию предоставляем ксерокопии следующих документов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Cs/>
          <w:sz w:val="18"/>
          <w:szCs w:val="16"/>
        </w:rPr>
      </w:pPr>
      <w:r>
        <w:rPr>
          <w:rFonts w:cs="Times New Roman" w:ascii="Times New Roman" w:hAnsi="Times New Roman"/>
          <w:bCs/>
          <w:iCs/>
          <w:sz w:val="18"/>
          <w:szCs w:val="16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1:00Z</dcterms:created>
  <dc:creator>Владимир</dc:creator>
  <dc:description/>
  <cp:keywords/>
  <dc:language>en-US</dc:language>
  <cp:lastModifiedBy>МБОУ СОШ №28</cp:lastModifiedBy>
  <cp:lastPrinted>2023-03-14T10:13:00Z</cp:lastPrinted>
  <dcterms:modified xsi:type="dcterms:W3CDTF">2023-03-14T08:34:00Z</dcterms:modified>
  <cp:revision>4</cp:revision>
  <dc:subject/>
  <dc:title/>
</cp:coreProperties>
</file>