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СОШ № 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НОВЫЕ ПОЛЯ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лассный ча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освя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в восьмиклассн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азработа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ем 8 А класса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ровой Т.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8 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освящение в восьмикласс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одействовать проявлению индивидуальности каждого ребенка, развитию его креативных способностей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пособствовать формированию у учащихся умений и навыков самоанализа своих достижений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увства уважения к своим родителя, чувства гражданственности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работу с порфолио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   </w:t>
      </w:r>
      <w:r>
        <w:rPr>
          <w:i/>
          <w:sz w:val="28"/>
          <w:szCs w:val="28"/>
        </w:rPr>
        <w:t xml:space="preserve"> Вступл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день, дорогие друзья: ученики, родители, бабушки и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говорят, что время ле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школьный год так быстротеч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успеет один год нач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е летит за ним друг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и не заметили, как пролетели 7 лет учебы в Новополянской средней школ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дети появились на свет в 2004и 2005 годах. С младенчества наших детей связывало очень многое: пеленки, распашонки, рюшечки, лен точки. Общий рост наших детей при рождении составил 3 м 85 см, а вес при рождении был 25 кг. Они выпили 70 литров молока, разгрызли 154 пустыш ки, намочили около 1000 метров пеленок, стоптали 14 пар пинеток и набили уму шишек, пока сделали первые шаг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что это я все о шишках и пеленках? Дети давно выросли и дружной </w:t>
      </w:r>
    </w:p>
    <w:p>
      <w:pPr>
        <w:pStyle w:val="Normal"/>
        <w:rPr/>
      </w:pPr>
      <w:r>
        <w:rPr>
          <w:sz w:val="28"/>
          <w:szCs w:val="28"/>
        </w:rPr>
        <w:t xml:space="preserve">семьей перешли в 8 класс. Сегодня наш вес 332 кг, рост 1120см, средний размер обуви  39, средний возраст 14 лет </w:t>
      </w:r>
    </w:p>
    <w:p>
      <w:pPr>
        <w:pStyle w:val="Normal"/>
        <w:rPr/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        Наши достиж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За 7 учебных лет дети наши выросли, возмужали и чего-то уже достигли. По итогам 7 класса у нас 2 отличника: Исхакова А. и Манисая А, а остальные ударники. Они уже участвовали в районных олимпиадах и завоевали призовые места. Ученики нашего класса неоднократно защищали честь школы на районных мероприятиях. Сейчас каждый из вас ознакомит присутствующих со своими достижениями за 7 прошедших лет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.К сегодняшнему мероприятию наши учащиеся подготовили видео репортаж «Наши будни и праздники». Давайте посмотри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Гражданская зрелость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это не в столице и не в 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это в поселке Новые Полян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ребят Новополянской средней школы</w:t>
      </w:r>
    </w:p>
    <w:p>
      <w:pPr>
        <w:pStyle w:val="Normal"/>
        <w:rPr/>
      </w:pPr>
      <w:r>
        <w:rPr>
          <w:sz w:val="28"/>
          <w:szCs w:val="28"/>
        </w:rPr>
        <w:t>получили паспорта гражданин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я проверю вашу гражданскую зр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относится к знакам суверенитета любого государств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представляет собой Государственный флаг Росс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герб? Какова его цел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 эмблема государства. Он является отличительным знаком страны. Цель герба – дать в условных символах представление о стране, её нацио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ях, богатствах, могуществе, экономическом полож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авторов Государственного гим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. С.В.Михалкова, муз. А.В. 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цы! Вы достойно сдали экзамен на гражданскую зрел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есять условий успешной учёбы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i/>
          <w:sz w:val="40"/>
          <w:szCs w:val="40"/>
        </w:rPr>
        <w:t>.</w:t>
      </w:r>
      <w:r>
        <w:rPr>
          <w:sz w:val="28"/>
          <w:szCs w:val="28"/>
        </w:rPr>
        <w:t>Будь уверен в своих силах, имей горячее желание учиться, развивай острый интерес к знаниям. Нет ничего хуже в человеке, чем слабость и не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ь внимательным. Не давай себя отвлечь во время занятий ни товарищу, ни солнечному зайчику на стене, ни приятным или горьким воспоминаниям. Иначе</w:t>
      </w:r>
    </w:p>
    <w:p>
      <w:pPr>
        <w:pStyle w:val="Normal"/>
        <w:rPr/>
      </w:pPr>
      <w:r>
        <w:rPr>
          <w:sz w:val="28"/>
          <w:szCs w:val="28"/>
        </w:rPr>
        <w:t>пропустишь что-то важное, без чего весь остальной материал потеряет ясность и интерес. Если уж что-то пропустил, то спеши тут же узнать, не откладывая на завтра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юби труд и умей хорошо трудиться.</w:t>
      </w:r>
    </w:p>
    <w:p>
      <w:pPr>
        <w:pStyle w:val="Normal"/>
        <w:rPr/>
      </w:pPr>
      <w:r>
        <w:rPr>
          <w:sz w:val="28"/>
          <w:szCs w:val="28"/>
        </w:rPr>
        <w:t>«Без труда не вынешь и рыбку из пруда»,- гласит мудрая пословица. Делай все капитально, тщательно, неторопливо. Помни слова американского изобретателя Эдисона: «В науке все решают 1% таланта и 99 – потения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облюдай четкий ритм в учебе, правильно чередуй труд и отдых. Ритм для тебя будет заключаться в продуманном режиме дня, в умение быстро включаться в работу, в правильном чередовании легких и трудных предметов при выполнении домашних заданий. Устал – отдохни, прогуляйся и снова за работу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 заучивай все наизусть, полагайся не только на память, научись самостоятельно мыслить. Мыслить, понимать – значит узнать причины явлений, их связь с другими явлениями: это умение верно оценивать изучаемое и найти ему применение в жизни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ольше используй в учебе таких верных и надежных своих союзников, как воображение и чувства. Когда читаешь или слушаешь учителя, старайся живо, ярко и образно представить себе изучаемое. Не будь равнодушен к знаниям. Помни: назначение человека – не только наполнить себя знаниями, но и быть факелом, чтобы го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удь самостоятельным в учебе. Не жди, когда учитель вложит в твое сознание учебный материал. Ищи, работай, читай все сам, проникай в суть явления, помни слова стихотворения Н. Рыленков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ть выйди ты не в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в поле за око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ка идешь за кем – то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рога не запом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то, куда б ты ни п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о какой распут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рога та, что сам и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век не позабудутся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мей свой «уголок школьника». Здесь должно быть расписание уроков, режим дня, схема работы, необходимые учебники, пособия, книги, подобранные разумно и в строгом порядке, чтобы найти быстро нужный материал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оянное или практическое применение своим знаниям. Надо больше решать задачи, выполнять упражнения, изготовлять различные поделки. Работай не только головой, но и руками. Закрепляй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тремитесь разумно организовать свой труд, чтобы  наилучшим образом и с меньшей затратой времени и энергии выполнять школьные задания. Решение </w:t>
      </w:r>
    </w:p>
    <w:p>
      <w:pPr>
        <w:pStyle w:val="Normal"/>
        <w:rPr/>
      </w:pPr>
      <w:r>
        <w:rPr>
          <w:sz w:val="28"/>
          <w:szCs w:val="28"/>
        </w:rPr>
        <w:t>задач, сочинение, подготовка к докладу и другие виды ученических работ требуют не только желания, но и умения, подчас -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йте этим умением, этим искусств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5.      ЕГЭ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А сейчас экзамен для вас в форме ЕГЭ. Вы выбираете один из трех предоставленых ответов. Ответившим правильно даются жетоны, по количеств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жетонов вы получаете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 каким знаком зодиака начинается учебн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изне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можно приготовить, но нельзя съ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на доску кидают перед тем, на ней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яп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матика. </w:t>
      </w:r>
    </w:p>
    <w:p>
      <w:pPr>
        <w:pStyle w:val="Normal"/>
        <w:rPr/>
      </w:pPr>
      <w:r>
        <w:rPr>
          <w:sz w:val="28"/>
          <w:szCs w:val="28"/>
        </w:rPr>
        <w:t>1.Какие числа используются при с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е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и бывают современные фотоаппар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нужно брать с героев, а также со всех честных, добрых, поряд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самую известную картину Казимира Мал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ый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ый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физиков первым стал работать на войну и стал жертвой вой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рхиме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ьют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аска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 каком  русском ученом поэт А.С.Пушкин писал: «Он создал первый русский университет; он, лучше сказать, сам был первым нашим универ- ситетом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.Г. Столе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иалков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.В.Ломон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м итог нашего экзамена. (Ученики считают заработа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тон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>Экзамены успешно сд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нимание! На клятву - посвящение всех прошу вс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торяйте за мной.</w:t>
      </w:r>
    </w:p>
    <w:p>
      <w:pPr>
        <w:pStyle w:val="Normal"/>
        <w:rPr/>
      </w:pPr>
      <w:r>
        <w:rPr>
          <w:b/>
          <w:sz w:val="28"/>
          <w:szCs w:val="28"/>
        </w:rPr>
        <w:t>- Мы ученики 8А класса Нополянсой средней школы перед лицом всех присутствующих клянем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любознательными ученикам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лянем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ыть внимательными к родителя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янем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останавливаться на достигнуто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янем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пищать когда трудн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янемс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Сохранять все традиции Новополянской средней школ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янемс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реумножать славу и достижения коллектва средней школы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Клянемся! Кляневмся! Клянем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еникам по результатам испытаний вручаются свидетельств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                  </w:t>
      </w:r>
      <w:r>
        <w:rPr>
          <w:b/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ая школа - это храм нау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к всегда в подлунном мире води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резидент, и плотник, и паст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 школы. без учебы не обходятся. </w:t>
      </w:r>
    </w:p>
    <w:sectPr>
      <w:type w:val="nextPage"/>
      <w:pgSz w:w="11906" w:h="16838"/>
      <w:pgMar w:left="1134" w:right="849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3:00Z</dcterms:created>
  <dc:creator>KIRILL</dc:creator>
  <dc:description/>
  <cp:keywords/>
  <dc:language>en-US</dc:language>
  <cp:lastModifiedBy>user</cp:lastModifiedBy>
  <dcterms:modified xsi:type="dcterms:W3CDTF">2018-11-26T12:24:00Z</dcterms:modified>
  <cp:revision>17</cp:revision>
  <dc:subject/>
  <dc:title>                      Тема: Посвящение в восьмиклассники</dc:title>
</cp:coreProperties>
</file>