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 общеобразовательное учреждение средняя общеобразовательная школа №28 пос. Новые Поляны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__от  «___»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БОУСОШ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от «___»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ОУСОШ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 Н.В. Усачёва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b/>
          <w:b/>
          <w:bCs/>
          <w:spacing w:val="-9"/>
          <w:sz w:val="28"/>
          <w:szCs w:val="28"/>
        </w:rPr>
      </w:pPr>
      <w:r>
        <w:rPr>
          <w:rFonts w:cs="Calibri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Положение об общешкольном родительском комит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. Общие полож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соответствии с уставом школы в качестве органа общественного управления в школе действует общешкольный родительский комитет, который созывается не реже одного раза в четверть. В состав родительского комитета школы входят представители родительских комитетов, классов. Из членов родительского комитета избирается председате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2. Основные задач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комитета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одействие администрации школ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щите законных прав и интересов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и проведении общешколь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рганизация работы с родителями (законными представителями) уча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3. Функции общешкольного родительского комит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мпетенции родительского комитета школы относя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циальная защита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несение предложений по совершенствованию работы школ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накомство с ходом и содержанием образовательного и воспитательного процес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Содействие обеспечению оптимальных условий для организации образовательного процесса (оказание помощи в части приобретения учебников, подготовки наглядных методических пособи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оординация деятельности классных родительских комите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оведение разъяснительной и консультативной ра</w:t>
        <w:softHyphen/>
        <w:t>боты среди родителей (законных представителей) обучающихся об их правах и обязанност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Оказание содействия в проведении общешколь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Участие в подготовке школы к новому учебному год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Совместно с администрацией школы контроль организации качества питания учащихся, медицинского обслужи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Оказание помощи 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Рассмотрение обращений в свой адрес, а также обращений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Обсуждение локальных актов школы по вопросам, входящим в компетенцию комит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Участие в работе по обеспечению безопасных условий образовательного процесса, соблюдения санитарно-гигиенических правил и нор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. 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6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4. Права родительского комит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ращаться за разъяснениями в учреждения и орган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слушивать и получать информацию от администрации школы, его органов самоуправ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ызывать на свои заседания родителей (законных представителей) учащихся по представлениям (решениям) классных родительских комите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нимать участие в обсуждении локальных актов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Давать разъяснения и принимать меры по рассматриваемым обращен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5. Ответственность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Комитет отвечает з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ыполнение решений, рекомендаций комит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Бездействие отдельных членов комитета или всего Комит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Члены комитета, не принимающие участия в его работе, но представлению председателя комитета могут быть ото званы избир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6. Делопроизводств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митет составляет план работы на учебный год и согласовывает его с администрацией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</w:t>
        <w:softHyphen/>
        <w:t>режде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отоколы, планы работы хранятся у заместителя директора по воспитательной работе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Срок действия данного положения не ограниче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9:00Z</dcterms:created>
  <dc:creator>User</dc:creator>
  <dc:description/>
  <dc:language>en-US</dc:language>
  <cp:lastModifiedBy>user</cp:lastModifiedBy>
  <dcterms:modified xsi:type="dcterms:W3CDTF">2019-08-05T09:49:00Z</dcterms:modified>
  <cp:revision>3</cp:revision>
  <dc:subject/>
  <dc:title>«Утверждаю»</dc:title>
</cp:coreProperties>
</file>