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38125</wp:posOffset>
            </wp:positionV>
            <wp:extent cx="489585" cy="61150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28  пос. Новые Поля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Апшеронский район Краснодарского кр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0.03.2023г.</w:t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136/ОД</w:t>
      </w:r>
    </w:p>
    <w:p>
      <w:pPr>
        <w:pStyle w:val="Normal"/>
        <w:jc w:val="center"/>
        <w:rPr/>
      </w:pPr>
      <w:r>
        <w:rPr/>
        <w:t>пос. Новые Поля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мерах по обеспечению безопасности в период </w:t>
      </w:r>
      <w:r>
        <w:rPr>
          <w:b/>
          <w:sz w:val="28"/>
          <w:szCs w:val="28"/>
        </w:rPr>
        <w:t>весенних                                                   каникул 2023 года в МБОУСОШ №28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 основании письма управления образования администрации муниципального образования Апшеронский район № 358/01-03 от 06.03.2023г. «</w:t>
      </w:r>
      <w:r>
        <w:rPr>
          <w:b w:val="false"/>
          <w:color w:val="000000"/>
          <w:sz w:val="28"/>
          <w:szCs w:val="28"/>
          <w:lang w:bidi="ru-RU"/>
        </w:rPr>
        <w:t xml:space="preserve">О мерах по обеспечению безопасности в период </w:t>
      </w:r>
      <w:r>
        <w:rPr>
          <w:b w:val="false"/>
          <w:sz w:val="28"/>
          <w:szCs w:val="28"/>
        </w:rPr>
        <w:t>весенних каникул 2023 года», в целях организации досуговой занятости и обеспечения безопас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 и подростков в период весенних каникул 2022-2023 учебного года приказываю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Заместителю директора по ВР Борисовой А.Р. организовать комплекс мероприятий:</w:t>
      </w:r>
    </w:p>
    <w:p>
      <w:pPr>
        <w:pStyle w:val="31"/>
        <w:shd w:fill="auto" w:val="clear"/>
        <w:spacing w:lineRule="exact" w:line="322" w:before="0" w:after="0"/>
        <w:rPr/>
      </w:pPr>
      <w:r>
        <w:rPr>
          <w:sz w:val="28"/>
          <w:szCs w:val="28"/>
        </w:rPr>
        <w:t>1.1. В</w:t>
      </w:r>
      <w:r>
        <w:rPr/>
        <w:t xml:space="preserve"> срок до 20 марта 2023 года провести: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инструктажи с обучающимися и работниками МБОУСОШ №28 по антитеррористической, пожарной безопасности, правилам поведения на дороге и в местах массового скопления людей, на объектах железнодорожного транспорта, в сети Интернет, технике безопасности на воде и оказанию первой доврачебной помощи пострадавшим на водных объектах;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информационно-разъяснительную работу с родителями обучающихся по вопросам предупреждения несчастных случаев, угрозы вовлечения несовершеннолетних в преступные группировки и суицидальные сообщества, в том числе через социальные сети, неукоснительного выполнения требований безопасного поведения на природе и водных объектах, усиления контроля за детьми вне учебно-воспитательного процесса, о важности установки контентной фильтрации в домашней сети Интернет, о недопустимости нахождения детей на строительных площадках, в заброшенных и неэксплуатируемых зданиях и сооружениях;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общешкольное и классные родительские собрания с приглашением представителей территориальных подразделений противопожарной службы, МЧС, ГО и ЧС, ГИБДД, органов системы профилактики безнадзорности и правонарушений несовершеннолетних;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довести до сведения работников и обучающихся номера телефонов служб экстренного реагирования;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ознакомить обучающихся с маршрутами эвакуации в случае возникновения чрезвычайной ситуации;</w:t>
      </w:r>
    </w:p>
    <w:p>
      <w:pPr>
        <w:pStyle w:val="31"/>
        <w:shd w:fill="auto" w:val="clear"/>
        <w:spacing w:lineRule="exact" w:line="322" w:before="0" w:after="0"/>
        <w:ind w:left="360" w:right="20" w:hanging="0"/>
        <w:rPr/>
      </w:pPr>
      <w:r>
        <w:rPr/>
        <w:t>-разместить на стенде «Каникулы» и официальном сайте МБОУСОШ №28 информацию для родителей и детей о мероприятиях, проводимых в период весенних каникул, с указанием форм организованной занятости обучающихся, режима и плана работы, расписания кружков и секций в дневное и вечернее время;</w:t>
      </w:r>
    </w:p>
    <w:p>
      <w:pPr>
        <w:pStyle w:val="31"/>
        <w:shd w:fill="auto" w:val="clear"/>
        <w:spacing w:lineRule="exact" w:line="319" w:before="0" w:after="0"/>
        <w:ind w:left="360" w:right="20" w:hanging="0"/>
        <w:rPr/>
      </w:pPr>
      <w:r>
        <w:rPr/>
        <w:t>–</w:t>
      </w:r>
      <w:r>
        <w:rPr/>
        <w:t>при организации и проведении мероприятий особое внимание уделить занятости детей и подростков, состоящих на профилактическом учете, детей-сирот, детей, оставшихся без попечения родителей и детей, находящихся в трудной жизненной ситуации,</w:t>
      </w:r>
      <w:r>
        <w:rPr>
          <w:sz w:val="28"/>
          <w:szCs w:val="28"/>
        </w:rPr>
        <w:t xml:space="preserve"> а также работу педагога-психолога с обучающимися «группы риска», выявленым по итогам мониторинга психоэмоционального состояния, состоящими на профилактическом учете, по запросу родителей (законных представителей) обучающихся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БОУСОШ № 28                                                С.С. Дры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иказом ознакомлена                                                      А.Р. Борисова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9" w:before="360" w:after="180"/>
      <w:ind w:firstLine="420"/>
    </w:pPr>
    <w:rPr>
      <w:b/>
      <w:bCs/>
      <w:sz w:val="18"/>
      <w:szCs w:val="1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0" w:after="24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8:00Z</dcterms:created>
  <dc:creator>Вован</dc:creator>
  <dc:description/>
  <cp:keywords/>
  <dc:language>en-US</dc:language>
  <cp:lastModifiedBy>Елена</cp:lastModifiedBy>
  <cp:lastPrinted>2022-03-19T09:46:00Z</cp:lastPrinted>
  <dcterms:modified xsi:type="dcterms:W3CDTF">2023-03-26T15:40:00Z</dcterms:modified>
  <cp:revision>289</cp:revision>
  <dc:subject/>
  <dc:title/>
</cp:coreProperties>
</file>