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ный номер ______                                                                Директору МБОУСОШ №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числить в 1 класс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школы _______   С. С.Дрынко               </w:t>
        <w:tab/>
        <w:t xml:space="preserve">             С.С.Дрын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___» ___________ 20_____ г.                                                    родителя (законного представителя)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фамилия ___________________________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имя _______________________________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</w:rPr>
        <w:tab/>
        <w:tab/>
        <w:t>отчество ___________________________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</w:rPr>
        <w:tab/>
        <w:tab/>
        <w:t>проживающего (-ей) по адресу: ________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u w:val="single"/>
        </w:rPr>
        <w:t>________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телефон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в 1 класс моего ребенка (сына, дочь, опекаемого, приемного ребенка 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(Ф.И.О. несовершеннолетнего (отчество – при наличии)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__ 20____ года рождения, в 1 класс  МБОУСОШ №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(во) ____________________________________________ порядке, так как _________________ </w:t>
      </w:r>
      <w:r>
        <w:rPr>
          <w:rFonts w:cs="Times New Roman" w:ascii="Times New Roman" w:hAnsi="Times New Roman"/>
          <w:sz w:val="18"/>
        </w:rPr>
        <w:t xml:space="preserve">(внеочередном, первоочередном или преимущественном (если есть)) </w:t>
      </w: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для категорий граждан, имеющих право в данном порядке предоставления места несовершеннолетнему в ОО при приеме заявлений для зачисления на свободные мес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личество детей в семье 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Дополнительные сведения о ребенке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899"/>
        <w:gridCol w:w="143"/>
        <w:gridCol w:w="1410"/>
        <w:gridCol w:w="5820"/>
      </w:tblGrid>
      <w:tr>
        <w:trPr>
          <w:trHeight w:val="80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ать</w:t>
            </w:r>
          </w:p>
        </w:tc>
        <w:tc>
          <w:tcPr>
            <w:tcW w:w="92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280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то работы и должность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21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места жительства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5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лефон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ец</w:t>
            </w:r>
          </w:p>
        </w:tc>
        <w:tc>
          <w:tcPr>
            <w:tcW w:w="92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280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то работы и должность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21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места жительства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5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лефон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ведомляю о потребности ребенка 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6"/>
        </w:rPr>
        <w:t>(Ф.И.О. . несовершеннолетнего (отчество – при наличии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обучении по адаптированной образовательной программе в соответствии с заключением психолого-медико-педагогической комиссии. Даю согласие на обучение ребенка по адаптированной образовательной программе МБОУСОШ №2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____________________________      _______________________________________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Cs/>
          <w:iCs/>
          <w:sz w:val="18"/>
          <w:szCs w:val="16"/>
        </w:rPr>
        <w:t>Подпись матери (законного представителя)                                      Подпись отца (законного представ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основании ст.14 Федерального закона от 29 декабря 2012г. № 273-ФЗ «Об образовании в Российской Федерации» прошу организовать обучение ребенка по имеющим государственную аккредитацию образовательным программам начального общего и основного общего образования на _________________________ язы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____________________________      _______________________________________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Cs/>
          <w:iCs/>
          <w:sz w:val="18"/>
          <w:szCs w:val="16"/>
        </w:rPr>
        <w:t>Подпись матери (законного представителя)                                      Подпись отца (законного представител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правилами внутреннего распорядка учащихся, основными образовательными программами, реализуемыми образовательным учреждением и другими документами, регламентирующими организацию образовательного процесса ознакомлен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____________________________      _______________________________________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Cs/>
          <w:iCs/>
          <w:sz w:val="18"/>
          <w:szCs w:val="16"/>
        </w:rPr>
        <w:t>Подпись матери (законного представителя)                                      Подпись отца (законного представителя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юсь нести материальную ответственность за потерю и порчу школьного имущества, библиотечных книг и учебником моим ребен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верность и полноту указанных сведений подтвержда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____________________________      _______________________________________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Cs/>
          <w:iCs/>
          <w:sz w:val="18"/>
          <w:szCs w:val="16"/>
        </w:rPr>
        <w:t>Подпись матери (законного представителя)                                      Подпись отца (законного предста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 июля 2006г. № 152-ФЗ «О персональных данных» даю свое согласие на обработку моих/моего ребенка персональных данных, указанных в заявлении и прилагаемых документах, а также их передачу в электронной форме по открытым каналам связи сети Интернет в целях предоставления образовательной услуги согласно действующего законода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____________________________      _______________________________________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Cs/>
          <w:iCs/>
          <w:sz w:val="18"/>
          <w:szCs w:val="16"/>
        </w:rPr>
        <w:t>Подпись матери (законного представителя)                                      Подпись отца (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аннулируется по отзыву родителей (согласно Федерального закона от 30.06.2006 г. № 90-Ф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ю свое согласие на использование детского труда (генеральные уборки, дежурство в классе, субботники) в учебном заве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аю согласие на психологическое сопровождение учащегося в образовательном учрежд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собственному желанию предоставляем ксерокопии следующих документов: 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____________________________      _______________________________________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Cs/>
          <w:iCs/>
          <w:sz w:val="18"/>
          <w:szCs w:val="16"/>
        </w:rPr>
        <w:t>Подпись матери (законного представителя)                                      Подпись отца (законного представителя)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iCs/>
          <w:sz w:val="18"/>
          <w:szCs w:val="16"/>
        </w:rPr>
      </w:pPr>
      <w:r>
        <w:rPr>
          <w:rFonts w:cs="Times New Roman" w:ascii="Times New Roman" w:hAnsi="Times New Roman"/>
          <w:bCs/>
          <w:iCs/>
          <w:sz w:val="18"/>
          <w:szCs w:val="16"/>
        </w:rPr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4:39:00Z</dcterms:created>
  <dc:creator>Владимир</dc:creator>
  <dc:description/>
  <cp:keywords/>
  <dc:language>en-US</dc:language>
  <cp:lastModifiedBy>МБОУ СОШ №28</cp:lastModifiedBy>
  <cp:lastPrinted>2021-02-02T15:10:00Z</cp:lastPrinted>
  <dcterms:modified xsi:type="dcterms:W3CDTF">2023-02-01T08:19:00Z</dcterms:modified>
  <cp:revision>6</cp:revision>
  <dc:subject/>
  <dc:title/>
</cp:coreProperties>
</file>