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я муниципального образования Апшеро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СОШ №2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76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СОШ №28</w:t>
      </w:r>
    </w:p>
    <w:p>
      <w:pPr>
        <w:pStyle w:val="Normal"/>
        <w:spacing w:lineRule="auto" w:line="276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Дрынко С.С.</w:t>
      </w:r>
    </w:p>
    <w:p>
      <w:pPr>
        <w:pStyle w:val="Normal"/>
        <w:spacing w:lineRule="auto" w:line="276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</w:t>
      </w:r>
    </w:p>
    <w:p>
      <w:pPr>
        <w:pStyle w:val="Normal"/>
        <w:spacing w:lineRule="auto" w:line="276" w:before="0" w:after="0"/>
        <w:ind w:left="7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08 2022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_________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 класса основного общего образова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орисова Анжелика Равильевна,</w:t>
      </w:r>
    </w:p>
    <w:p>
      <w:pPr>
        <w:pStyle w:val="Normal"/>
        <w:spacing w:lineRule="auto" w:line="276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ляны 2022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УЧЕБНОГО ПРЕДМЕТА «ТЕХНОЛОГИЯ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в современной школе интегрирует знания по разным предметам учебного плана и становится одним из базовых для формирования у обучающихся</w:t>
        <w:br/>
        <w:t>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беспечивает обучающимся вхождение в мир технологий, в том числе: материальных, информационных, коммуникационных, когнитивных и социальных В рамках освоения предмета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технологий, в том числе обозначенные в Национальной технологической инициативе, являются основой инновационного развития внутреннего рынка, устойчивого положения России на внешнем рын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; 3D-моделирование, прототипирование, технологии цифрового производства в области обработки материалов,</w:t>
        <w:br/>
        <w:t xml:space="preserve">аддитивные технологии; нанотехнологии; робототехника и системы автоматического управления; технологии электротехники, электроники и электроэнергетики; строительство; транспорт; агро- и биотехнологии; обработка пищевых продуктов. Программа предмета «Технология» конкретизирует содержание, предметные, метапредметные и личностные результаты, которые должны обеспечить требование федерального государственного образовательного стандарт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и документами, определяющими направление модернизации содержания и методов обучения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ОО 2021 года (Приказ Минпросвещения России от 31 05 2021 № 287 «Об утверждении Федерального государственного образовательного стандарта основного общего образования»; зарегистрирован в Минюсте России 05 07 2021, № 641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 декабря 2018г.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ённое содержание и активные и интерактивные методы обучения по предмету «Технология» должны обеспечить вхождение обучающихся в цифровую экономику, развивать системное представление об окружающем мире, воспитывать понимание ответственности за применение различных технологий — экологическое мышление, обеспечивать осознанный выбор дальнейшей траектории профессионального и личностн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ЦЕЛИ И ЗАДАЧИ ИЗУЧЕНИЯ УЧЕБНОГО ПРЕДМЕТА «ТЕХНОЛОГИЯ» В ОСНОВНОМ ОБЩЕМ ОБРАЗО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своения предмета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урса технологии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ОБЩАЯ ХАРАКТЕРИСТИКА УЧЕБНОГО ПРЕДМЕТА «ТЕХНОЛОГИЯ» В ОСНОВНОМ 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образование школьников носит интегративный характер и строится на неразрывной взаимосвязи с любым трудовым процессом и создаёт возможность применения научно-теоретических знаний в преобразовательной продуктивной деятельности; включении учащихся в реальные трудовые отношения в процессе созидательной деятельности; воспитании культуры личности во всех её проявлениях (культуры труда, эстетической, правовой, экологической, технологической и др.), самостоятельности, инициативности, предприимчивости; развитии компетенций, позволяющих учащимся осваивать новые виды труда и готовности принимать нестандартные ре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методический принцип современного курса «Технология»: освоение сущности и структуры технологии неразрывно связано с освоением процесса познания — построения и анализа разнообразных моделей. Практико-ориентированный характер обучения технологии предполагает, что не менее 75 % учебного времени отводится практическим и проектным работам. Современный курс технологии построен по модульному принципу модуль — это относительно самостоятельная часть структуры образовательной программы по предмету «Технология», имеющая содержательную завершённость по отношению к планируемым предметным результатам обучения за уровень обучения (основного общего образования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ная рабочая программа по предмету «Технология» — это система логически завершённых блоков (модулей) учебного материала, позволяющих достигнуть конкретных образовательных результатов за уровень образования (в соответствии с ФГОС ООО), и предусматривающая разные образовательные траектории её реализ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ная рабочая программа включает инвариантные (обязательные) модули и вариативные. Организации вправе самостоятельно определять последовательность модулей и количество часов для освоения обучающимися модулей учебного предмета «Технология» (с учётом возможностей материально-технической базы организации и специфики региона). Образовательная программа или отдельные модули могут реализовываться на базе других организаций (например, дополнительного образования детей, Кванториуме, IT-кубе и др.) на основе договора о сетевом взаимодейств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Производство и технолог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«Производство и технология» является общим по отношению к другим модулям, вводящим учащихся в мир техники, технологий и производства. Все основные технологические понятия раскрываются в модуле в системном виде, чтобы потом осваивать их на практике в рамках других инвариантных и вариативных модулях. 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Освоение содержания данного модуля осуществляется на протяжении всего курса «Технология» с 5 по 9 класс. Содержание модуля построено на основе последовательного погружения учащихся в технологические процессы, технические системы, мир материалов, производство и профессиональную деятельность. Фундаментальным процессом для этого служит смена технологических укладов и 4-я промышленная революция, благодаря которым растёт роль информации как производственного ресурса и цифров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Технологии обработки материалов и пищевых продуктов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 людей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Компьютерная графика. Черч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воении данного модуля обучающиеся осваивают инструментарий создания и исследования моделей, знания и умения, необходимые для создания и освоения новых технологий, а также продуктов техносфе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одуля «Компьютерная графика Черчение» может быть представлено, в том числе, и отдельными темами или блоками в других модулях. Ориентиром в данном случае будут планируемые результаты за год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Робототехни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модуле наиболее полно реализуется идея конвергенции материальных и информационных технологий. Важность данного модуля заключается в том, что при освоении формируются навыки работы с когнитивной составляющей (действиями, операциями и этапами), которые в современном цифровом социуме приобретают универсальный характе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«Робототехника» позволяет в процессе конструирования, создания действующих моделей роботов, интегрировать разные знания о технике и технических устройствах, электронике, программировании, фундаментальные знания, полученные в рамках школьных предметов, а также дополнительного образования и само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УЧЕБНОГО ПРЕДМЕТА «ТЕХНОЛОГИЯ» В УЧЕБНОМ ПЛА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Технология изучается в 5 классе два часа в неделю, общий объем составляет 68 час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Производство и технологии» (8 час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 вокруг нас. Преобразующая деятельность человека и технологии. Мир идей и создание новых вещей и продуктов. Производственная деятельнос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ый мир и потребности человека. Свойства вещ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и сырьё. Естественные (природные) и искусственные материал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ые технологии. Технологический процес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о и техника. Роль техники в производственной деятельности челове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нитивные технологии: мозговой штурм, метод интеллект-карт, метод фокальных объектов и др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профе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Технологии обработки материалов и пищевых продуктов» (32 час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обработки конструкционных материалов (14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, моделирование, конструирование — основные составляющие технологии. Основные элементы структуры технологии: действия, операции, этапы. Технологическая кар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мага и её свойства. Производство бумаги, история и современные технолог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чной и электрифицированный инструмент для обработки древеси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и (основные): разметка, пиление, сверление, зачистка, декорирование древесины. Народные промыслы по обработке древеси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, связанные с производством и обработкой древеси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й творческий (учебный) проект «Изделие из древесин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обработки пищевых продуктов (6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едения о питании и технологиях приготовления пищ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ональное, здоровое питание, режим питания, пищевая пирами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выбора продуктов для здоровья человека. Пищевая ценность разных продуктов питания Пищевая ценность яиц, круп, овощей. Технологии обработки овощей, круп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приготовления блюд из яиц, круп, овощей. Определение качества продуктов, правила хранения продук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ьер кухни, рациональное размещение мебели. Посуда, инструменты, приспособления для обработки пищевых продуктов, приготовления блю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этикета за столом. Условия хранения продуктов питания. Утилизация бытовых и пищевых отход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, связанные с производством и обработкой пищевых продук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овой проект по теме «Питание и здоровье челове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обработки текстильных материалов (12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материаловедения. Текстильные материалы (нитки, ткань), производство и использование человеком. История, культу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технологии производства тканей с разными свойства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 получения текстильных материалов из натуральных волокон растительного, животного происхождения, из химических волокон. Свойства ткан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технологии изготовления изделий из текстильных материал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изготовления швейного изделия. Контроль качества готового издел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 швейной машины: виды приводов швейной машины, регулято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стежков, швов. Виды ручных и машинных швов (стачные, краевые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, связанные со швейным производств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тёж выкроек проектного швейного изделия (например, мешок для сменной обуви, прихватка, лоскутное шитьё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технологических операций по пошиву проектного изделия, отделке издел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изготовления проектного швейного издел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Компьютерная графика. Черчение» (8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графической грамоты. Графические материалы и инструмен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графических изображений (рисунок, диаграмма, графики, графы, эскиз, технический рисунок, чертёж, схема, карта, пиктограмма и др.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элементы графических изображений (точка, линия, контур, буквы и цифры, условные знаки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строения чертежей (рамка, основная надпись, масштаб, виды, нанесение размеров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обототехника» (20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ация и роботизация. Принципы работы робо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современных роботов. Виды роботов, их функции и назнач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связь конструкции робота и выполняемой им функ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ототехнический конструктор и комплектующ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схем. Сборка роботизированной конструкции по готовой схе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ые принципы программиро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ый язык для программирования простых робототехнических сист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Heading2"/>
        <w:shd w:fill="FFFFFF" w:val="clear"/>
        <w:spacing w:lineRule="atLeast" w:line="240" w:before="240" w:after="12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атриотическое воспита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интереса к истории и современному состоянию российской науки и технолог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достижениям российских инженеров и учё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ражданское и духовно-нравственное воспита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важности морально-этических принципов в деятельности, связанной с реализацией технолог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стетическое воспита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эстетических качеств предметов труд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 эстетически значимые изделия из различных материалов; понимание ценности отечественного и мирового искусства, народных традиций и народного творчества в декоративно-прикладном искусств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нности научного познания и практической деятельност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науки как фундамента технолог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культуры здоровья и эмоционального благополуч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безопасного образа жизни в современном технологическом мире, важности правил безопасной работы с инструмента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рудовое воспита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, трудящимся, результатам труда (своего и других людей);</w:t>
        <w:br/>
        <w:t xml:space="preserve"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риентироваться в мире современных професс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сознанно выбирать индивидуальную траекторию развития с учётом личных и общественных интересов, потребносте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ологическое воспита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бережного отношения к окружающей среде, понимание необходимости соблюдения баланса между природой и техносферо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ределов преобразовательной деятельности человека.</w:t>
      </w:r>
    </w:p>
    <w:p>
      <w:pPr>
        <w:pStyle w:val="Heading2"/>
        <w:shd w:fill="FFFFFF" w:val="clear"/>
        <w:spacing w:lineRule="atLeast" w:line="240" w:before="240" w:after="12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держания предмета «Технология» в основной школе способствует достижению метапредметных результатов, в том числ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познавательными действ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азовые логические действ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и характеризовать существенные признаки природных и рукотворных объект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ущественный признак классификации, основание для обобщения и сравн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закономерности и противоречия в рассматриваемых фактах, данных и наблюдениях, относящихся к внешнему миру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причинно-следственные связи при изучении природных явлений и процессов, а также процессов, происходящих в техносфер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азовые исследовательские действ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опросы как исследовательский инструмент позна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запросы к информационной системе с целью получения необходимой информ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олноту, достоверность и актуальность полученной информ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ным путём изучать свойства различных материал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и оценивать модели объектов, явлений и процесс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оценивать правильность выполнения учебной задачи, собственные возможности её реш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та с информацие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форму представления информации в зависимости от поставленной задач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различие между данными, информацией и знания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чальными навыками работы с «большими данными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технологией трансформации данных в информацию, информации в зн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учебными регулятивными действ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амоорганизац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амоконтроль (рефлексия)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нятие себя и других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коммуникативными действ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ще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убличного представления результатов проектной деятель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совместного решения задачи с использованием облачных сервис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спользовать преимущества командной работы при реализации учебного проект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необходимость выработки знаково-символических средств как необходимого условия успешной проектной деятель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адекватно интерпретировать высказывания собеседника — участника совместной деятель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отстаивания своей точки зрения, используя при этом законы логик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познавать некорректную аргументац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240" w:after="1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сех модул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е 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о в соответствии с изучаемой технологи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го использования ручных и электрифицированных инструментов и оборудования;</w:t>
        <w:br/>
        <w:t>— грамотно и осознанно выполнять технологические операции в соответствии изучаемой технологие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Производство и технологии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технолог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потребности челове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естественные (природные) и искусственные материал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анализировать свойства материал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технику, описывать назначение техни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едметы труда в различных видах материального производ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мозгового штурма, метод интеллект-карт, метод фокальных объектов и др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учебного проектирования, выполнять учебные проек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ть и характеризовать профе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Технологии обработки материалов и пищевых продуктов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, применять и преобразовывать знаки и символы, модели и схемы; использовать средства и инструменты ИКТ для решения прикладных учебно-познавательных задач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виды бумаги, её свойства, получение и примен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народные промыслы по обработке древеси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войства конструкционных материал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виды древесины, пиломатериал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, анализировать и сравнивать свойства древесины разных пород деревье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называть пищевую ценность яиц, круп, овощ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выполнять технологии первичной обработки овощей, круп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выполнять технологии приготовления блюд из яиц, овощей, круп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планировки кухни; способы рационального размещения мебел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равнивать свойства текстильных материал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материалы, инструменты и оборудование для выполнения швейных рабо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учные инструменты для выполнения швейных рабо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обототехник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роботов по видам и назнач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законы робототехни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назначение деталей робототехнического конструк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Компьютерная графика. Черчение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и области применения графической информ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.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применять чертёжные инструмен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выполнять чертежи на листе А4 (рамка, основная надпись, масштаб, виды, нанесение размеров).</w:t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5644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2323"/>
        <w:gridCol w:w="752"/>
        <w:gridCol w:w="1657"/>
        <w:gridCol w:w="1713"/>
        <w:gridCol w:w="1269"/>
        <w:gridCol w:w="2571"/>
        <w:gridCol w:w="1598"/>
        <w:gridCol w:w="3221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«Производство и технологии» (8 часов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ующая деятельность человека и технологии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.202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знавательную и преобразовательную деятельность человека;</w:t>
              <w:br/>
              <w:t>выделять простейшие элементы различных модел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z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й мир и потребности человек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2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знавательную и преобразовательную деятельность человека;</w:t>
              <w:br/>
              <w:t>выделять простейшие элементы различных модел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ресурсы в производственной деятельности человек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виды механических движений;</w:t>
              <w:br/>
              <w:t>описывать способы преобразования движения из одного вида в другой;</w:t>
              <w:br/>
              <w:t>называть способы передачи движения с заданными усилиями и скоростями;</w:t>
              <w:br/>
              <w:t>изображать графически простейшую схему машины или механизма, в том числе с обратной связь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videouroki.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infourok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lbz.ru</w:t>
              </w:r>
            </w:hyperlink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/>
            </w:r>
          </w:p>
        </w:tc>
      </w:tr>
      <w:tr>
        <w:trPr/>
        <w:tc>
          <w:tcPr>
            <w:tcW w:w="15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Технологии обработки материалов и пищевых продуктов». (42 час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обработки конструкционных материал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0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11.202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бумаги и области её использования;</w:t>
              <w:br/>
              <w:t>называть основные свойства древесины и области её использования;</w:t>
              <w:br/>
              <w:t>сравнивать свойства бумаги, дерева;</w:t>
              <w:br/>
              <w:t>предлагать возможные способы использования древесных отходов; называть основные элементы технологической цепочки;</w:t>
              <w:br/>
              <w:t>называть основные виды деятельности в процессе создания технологии;</w:t>
              <w:br/>
              <w:t>объяснять назначение технологии;</w:t>
              <w:br/>
              <w:t>читать (изображать) графическую структуру технологической цепочки; называть основные измерительные инструменты;</w:t>
              <w:br/>
              <w:t>называть основные трудовые действия, необходимые при обработке данного материала;</w:t>
              <w:br/>
              <w:t>выбирать масштаб измерения, адекватный поставленной задаче;</w:t>
              <w:br/>
              <w:t>оценивать погрешность измерения;</w:t>
              <w:br/>
              <w:t>осуществлять измерение с помощью конкретного измерительного инструмента;</w:t>
              <w:br/>
              <w:t>конструировать технологические операции по обработке данного материала из трудовых действий; называть назначение инструментов для работы с данным материалом;</w:t>
              <w:br/>
              <w:t>оценивать эффективность использования данного инструмента;</w:t>
              <w:br/>
              <w:t>выбирать инструменты, необходимые для изготовления данного изделия;</w:t>
              <w:br/>
              <w:t>создавать с помощью инструментов простейшие изделия из бумаги, древес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https://videouroki.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s://infourok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s://lbz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обработки пищевых продукт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1.202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1.20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элементы технологической цепочки;</w:t>
              <w:br/>
              <w:t>называть основные виды деятельности в процессе создания технологии;</w:t>
              <w:br/>
              <w:t>объяснять назначение технологии;</w:t>
              <w:br/>
              <w:t>читать (изображать) графическую структуру технологической цепочки; называть основные трудовые действия, необходимые при обработке данного материала;</w:t>
              <w:br/>
              <w:t>выбирать масштаб измерения, адекватный поставленной задаче;</w:t>
              <w:br/>
              <w:t>оценивать погрешность измерения;</w:t>
              <w:br/>
              <w:t>конструировать технологические операции по обработке данного материала из трудовых действий; называть назначение инструментов для работы с данным материалом;</w:t>
              <w:br/>
              <w:t>оценивать эффективность использования данного инструмента;</w:t>
              <w:br/>
              <w:t>выбирать инструменты, необходимые для изготовления данного издел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https://videouroki.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https://infourok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https://lbz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обработки текстильных материал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1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3.20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ткани и области её использования;</w:t>
              <w:br/>
              <w:t>сравнивать свойства бумаги, ткани, дерева;</w:t>
              <w:br/>
              <w:t>называть основные элементы технологической цепочки;</w:t>
              <w:br/>
              <w:t>называть основные виды деятельности в процессе создания технологии;</w:t>
              <w:br/>
              <w:t>объяснять назначение технологии;</w:t>
              <w:br/>
              <w:t>читать (изображать) графическую структуру технологической цепочки; называть основные свойства ткани и области её использования;</w:t>
              <w:br/>
              <w:t>называть основные трудовые действия, необходимые при обработке данного материала;</w:t>
              <w:br/>
              <w:t>выбирать масштаб измерения, адекватный поставленной задаче;</w:t>
              <w:br/>
              <w:t>оценивать погрешность измерения;</w:t>
              <w:br/>
              <w:t>осуществлять измерение с помощью конкретного измерительного инструмента;</w:t>
              <w:br/>
              <w:t>конструировать технологические операции по обработке данного материала из трудовых действий; называть назначение инструментов для работы с данным материалом;</w:t>
              <w:br/>
              <w:t>оценивать эффективность использования данного инструмента;</w:t>
              <w:br/>
              <w:t>выбирать инструменты, необходимые для изготовления данного изделия; создавать с помощью инструментов простейшие изделия из тка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ttps://videouroki.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https://infourok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https://lbz.ru</w:t>
              </w:r>
            </w:hyperlink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/>
            </w:r>
          </w:p>
        </w:tc>
      </w:tr>
      <w:tr>
        <w:trPr/>
        <w:tc>
          <w:tcPr>
            <w:tcW w:w="15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«Компьютерная графика. Черчение» (8 часов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информация как средство передачи информации о материальном мире (вещах)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3.20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рафически простейшую схему машины или механизма, в том числе с обратной связью; читать (изображать) графическую структуру технологической цепоч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https://videouroki.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https://infourok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https://lbz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рафической грамоты. Графические материалы и инструмент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3.20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рафически простейшую схему машины или механизма, в том числе с обратной связью; читать (изображать) графическую структуру технологической цепоч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https://videouroki.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https://infourok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</w:rPr>
                <w:t>https://lbz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роения чертежей (рамка, основная надпись, масштаб, виды, нанесение размеров).</w:t>
              <w:br/>
              <w:t>Чтение чертеж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3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.202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bdr w:val="dashed" w:sz="6" w:space="0" w:color="FF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рафически простейшую схему машины или механизма, в том числе с обратной связью; читать (изображать) графическую структуру технологической цепоч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/>
            </w:r>
          </w:p>
        </w:tc>
      </w:tr>
      <w:tr>
        <w:trPr/>
        <w:tc>
          <w:tcPr>
            <w:tcW w:w="15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«Робототехника» (10 часов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и роботизация Принципы работы робот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.20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;</w:t>
              <w:br/>
              <w:t>организовывать рабочее место в соответствии с требованиями</w:t>
              <w:br/>
              <w:t>безопасности;</w:t>
              <w:br/>
              <w:t>классифицировать и характеризовать роботов по видам и назначению;</w:t>
              <w:br/>
              <w:t>знать и уметь применять основные законы робототехники;</w:t>
              <w:br/>
              <w:t>конструировать и программировать движущиеся модели;</w:t>
              <w:br/>
              <w:t>получить возможность сформировать навыки моделирования машин и механизмов с помощью робототехнического</w:t>
              <w:br/>
              <w:t>конструктора;</w:t>
              <w:br/>
              <w:t>владеть навыками моделирования машин и механизмов с помощью</w:t>
              <w:br/>
              <w:t>робототехнического конструктор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https://videouroki.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https://infourok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https://lbz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ринципы программировани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5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.20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;</w:t>
              <w:br/>
              <w:t>организовывать рабочее место в соответствии с требованиями</w:t>
              <w:br/>
              <w:t>безопасности;</w:t>
              <w:br/>
              <w:t>классифицировать и характеризовать роботов по видам и назначению;</w:t>
              <w:br/>
              <w:t>знать и уметь применять основные законы робототехники;</w:t>
              <w:br/>
              <w:t>конструировать и программировать движущиеся модели;</w:t>
              <w:br/>
              <w:t>получить возможность сформировать навыки моделирования машин и механизмов с помощью робототехнического</w:t>
              <w:br/>
              <w:t>конструктора;</w:t>
              <w:br/>
              <w:t>владеть навыками моделирования машин и механизмов с помощью</w:t>
              <w:br/>
              <w:t>робототехнического конструктор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 Письменный контрол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https://videouroki.net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</w:rPr>
                <w:t>https://infourok.ru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</w:rPr>
                <w:t>https://lbz.ru</w:t>
              </w:r>
            </w:hyperlink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FF287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5 класс/Глозман Е.С., Кожина О.А., Хотунцев Ю.Л. и другие, ООО «ДРОФА»; АО «Издательство Просвещение»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 свой вариант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www.uchportal.ru/load/47-2-2</w:t>
        <w:br/>
        <w:t>http://school-collection.edu.ru/</w:t>
        <w:br/>
        <w:t>http://um-razum.ru/load/uchebnye_prezentacii/nachalnaja_shkola/18</w:t>
        <w:br/>
        <w:t>http://internet.chgk.info/</w:t>
        <w:br/>
        <w:t>http://www.vbg.ru/~kvint/im.htm</w:t>
        <w:br/>
        <w:t>http://fcior.edu.ru</w:t>
        <w:br/>
        <w:t>https://resh.edu.ru/</w:t>
        <w:br/>
        <w:t>https://videouroki.net/12</w:t>
        <w:br/>
        <w:t>https://infourok.ru/</w:t>
        <w:br/>
        <w:t>https://lbz.ru/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www.uchportal.ru/load/47-2-2</w:t>
        <w:br/>
        <w:t>http://school-collection.edu.ru/</w:t>
        <w:br/>
        <w:t>http://um-razum.ru/load/uchebnye_prezentacii/nachalnaja_shkola/18</w:t>
        <w:br/>
        <w:t>http://internet.chgk.info/</w:t>
        <w:br/>
        <w:t>http://www.vbg.ru/~kvint/im.htm</w:t>
        <w:br/>
        <w:t>http://fcior.edu.ru</w:t>
        <w:br/>
        <w:t>https://resh.edu.ru/</w:t>
        <w:br/>
        <w:t>https://videouroki.net/12</w:t>
        <w:br/>
        <w:t>https://infourok.ru/</w:t>
        <w:br/>
        <w:t>https://lbz.ru/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УЧЕБНОЕ ОБОРУДОВА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ол учителя с ящиками для хранения или тумбой</w:t>
        <w:br/>
        <w:t>2. Кресло учителя</w:t>
        <w:br/>
        <w:t>3. Шкаф для хранения учебных пособий</w:t>
        <w:br/>
        <w:t>4. Высокопроизводительный компьютер с периферией (лицензионное программное</w:t>
        <w:br/>
        <w:t>обеспечение, образовательный контент, система защиты от вредоносной информации)</w:t>
        <w:br/>
        <w:t>5. Многофункциональное устройство</w:t>
        <w:br/>
        <w:t>6. Документ камера</w:t>
        <w:br/>
        <w:t>7. Мультимедийный проектор</w:t>
        <w:br/>
        <w:t>8. Стол для швейного оборудования</w:t>
        <w:br/>
        <w:t>9. Табурет рабочий (винтовой механизм регулировки высоты сиденья)</w:t>
        <w:br/>
        <w:t>10. Специальный стол для черчения, выкроек и раскроя больших размеров</w:t>
        <w:br/>
        <w:t>11. Верстак ученический комбинированный с тисками и струбциной, с защитным экраном</w:t>
        <w:br/>
        <w:t>и табуретом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ОРУДОВАНИЕ ДЛЯ ПРОВЕДЕНИЯ ПРАКТИЧЕСКИХ РАБОТ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моводств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ол для швейного оборудования</w:t>
        <w:br/>
        <w:t>2. Табурет рабочий (винтовой механизм регулировки высоты сиденья)</w:t>
        <w:br/>
        <w:t>3. Специальный стол для черчения, выкроек и раскроя больших размеров</w:t>
        <w:br/>
        <w:t>4. Планшетный компьютер (лицензионное программное обеспечение, образовательный</w:t>
        <w:br/>
        <w:t>контент, система защиты от вредоносной информации)</w:t>
        <w:br/>
        <w:t>5. Коллекция по волокнам и тканям</w:t>
        <w:br/>
        <w:t>6. Доска гладильная</w:t>
        <w:br/>
        <w:t>7. Манекен женский с подставкой</w:t>
        <w:br/>
        <w:t>8. Машина швейно-вышивальная</w:t>
        <w:br/>
        <w:t>9. Машина швейная</w:t>
        <w:br/>
        <w:t>10. Комплект для вышивания</w:t>
        <w:br/>
        <w:t>11. Шпуля для швейной машины</w:t>
        <w:br/>
        <w:t>12. Набор игл для швейной машины</w:t>
        <w:br/>
        <w:t>13. Ножницы универсальные</w:t>
        <w:br/>
        <w:t>14. Воск портновский</w:t>
        <w:br/>
        <w:t>15. Оверлок</w:t>
        <w:br/>
        <w:t>16. Утюг с пароувлажнителем</w:t>
        <w:br/>
        <w:t>17. Зеркало для примерок травмобезопасное</w:t>
        <w:br/>
        <w:t>18. Ширма примерочная</w:t>
        <w:br/>
        <w:t>19. Диэлектрический коврик</w:t>
        <w:br/>
        <w:t>20. Огнетушитель</w:t>
        <w:br/>
        <w:t>21. Санитарно-пищевая экспресс-лаборатория</w:t>
        <w:br/>
        <w:t>22. Электроплита с духовкой</w:t>
        <w:br/>
        <w:t>23. Вытяжка</w:t>
        <w:br/>
        <w:t>24. Холодильный шкаф</w:t>
        <w:br/>
        <w:t>25. Микроволновая печь</w:t>
        <w:br/>
        <w:t>26. Миксер</w:t>
        <w:br/>
        <w:t>27. Мясорубка электрическая</w:t>
        <w:br/>
        <w:t>28. Блендер</w:t>
        <w:br/>
        <w:t>29. Чайник электрический</w:t>
        <w:br/>
        <w:t>30. Весы настольные электронные кухонные</w:t>
        <w:br/>
        <w:t>31. Комплект столовых приборов</w:t>
        <w:br/>
        <w:t>32. Набор кухонных ножей</w:t>
        <w:br/>
        <w:t>33. Набор разделочных досок</w:t>
        <w:br/>
        <w:t>34. Набор посуды для приготовления пищи</w:t>
        <w:br/>
        <w:t>35. Набор приборов для приготовления пищи</w:t>
        <w:br/>
        <w:t>36. Сервиз столовый на 6 персон</w:t>
        <w:br/>
        <w:t>37. Сервиз чайный/кофейный на 6 персон</w:t>
        <w:br/>
        <w:t>38. Стакан мерный для сыпучих продуктов и жидкостей</w:t>
        <w:br/>
        <w:t>39. Терка</w:t>
        <w:br/>
        <w:t>40. Бачки-урны с крышками для пищевых отходов</w:t>
        <w:br/>
        <w:t>41. Комплект рабочей одежды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сарное дел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ерстак ученический комбинированный с тисками и струбциной, с защитным экраном</w:t>
        <w:br/>
        <w:t>и табуретом</w:t>
        <w:br/>
        <w:t>2. Стол металлический под станок</w:t>
        <w:br/>
        <w:t>3. Диэлектрический коврик</w:t>
        <w:br/>
        <w:t>4. Огнетушитель</w:t>
        <w:br/>
        <w:t>5. Тумба металлическая для инструмента</w:t>
        <w:br/>
        <w:t>6. ЖК панель с медиаплеером</w:t>
        <w:br/>
        <w:t>7. Машина заточная</w:t>
        <w:br/>
        <w:t>8. Станок сверлильный</w:t>
        <w:br/>
        <w:t>9. Вертикально фрезерный станок, оснащенный щитком-экраном из оргстекла</w:t>
        <w:br/>
        <w:t>10. Станок токарный по металлу, оснащенный щитком-экраном из оргстекла</w:t>
        <w:br/>
        <w:t>11. Набор ключей гаечных</w:t>
        <w:br/>
        <w:t>12. Ключ гаечный разводной</w:t>
        <w:br/>
        <w:t>13. Набор ключей торцевых трубчатых</w:t>
        <w:br/>
        <w:t>14. Набор молотков слесарных</w:t>
        <w:br/>
        <w:t>15. Киянка деревянная</w:t>
        <w:br/>
        <w:t>16. Киянка резиновая</w:t>
        <w:br/>
        <w:t>17. Набор надфилей</w:t>
        <w:br/>
        <w:t>18. Набор напильников</w:t>
        <w:br/>
        <w:t>19. Набор рашпилей</w:t>
        <w:br/>
        <w:t>20. Ножницы по металлу</w:t>
        <w:br/>
        <w:t>21. Набор отверток</w:t>
        <w:br/>
        <w:t>22. Тиски слесарные поворотные</w:t>
        <w:br/>
        <w:t>23. Плоскогубцы комбинированные</w:t>
        <w:br/>
        <w:t>24. Циркуль разметочный</w:t>
        <w:br/>
        <w:t>25. Глубиномер микрометрический</w:t>
        <w:br/>
        <w:t>26. Метр складной металлический</w:t>
        <w:br/>
        <w:t>27. Набор линеек металлических</w:t>
        <w:br/>
        <w:t>28. Набор микрометров гладких</w:t>
        <w:br/>
        <w:t>29. Набор угольников поверочных слесарных</w:t>
        <w:br/>
        <w:t>30. Набор шаблонов радиусных</w:t>
        <w:br/>
        <w:t>31. Штангенглубиномер</w:t>
        <w:br/>
        <w:t>32. Штангенциркуль/цифровой штангенциркуль</w:t>
        <w:br/>
        <w:t>33. Щупы (набор)</w:t>
        <w:br/>
        <w:t>34. Электродрель</w:t>
        <w:br/>
        <w:t>35. Электроудлинитель</w:t>
        <w:br/>
        <w:t>36. Набор брусков</w:t>
        <w:br/>
        <w:t>37. Набор шлифовальной бумаги</w:t>
        <w:br/>
        <w:t>38. Очки защитные</w:t>
        <w:br/>
        <w:t>39. Щиток защитный лицевой</w:t>
        <w:br/>
        <w:t>40. Комплект рабочей одежды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лярное дел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анок токарный деревообрабатывающий, оснащенный щитком-экраном из оргстекла</w:t>
        <w:br/>
        <w:t>2. Электропаяльник</w:t>
        <w:br/>
        <w:t>3. Прибор для выжигания по дереву</w:t>
        <w:br/>
        <w:t>4. Комплект деревянных инструментов</w:t>
        <w:br/>
        <w:t>5. Рулетка</w:t>
        <w:br/>
        <w:t>6. Угольник столярный</w:t>
        <w:br/>
        <w:t>7. Лобзик учебный</w:t>
        <w:br/>
        <w:t>8. Набор пил для лобзиков</w:t>
        <w:br/>
        <w:t>9. Рубанок</w:t>
        <w:br/>
        <w:t>10. Ножовка по дереву</w:t>
        <w:br/>
        <w:t>11. Клещи</w:t>
        <w:br/>
        <w:t>12. Гвоздодер</w:t>
        <w:br/>
        <w:t>13. Долото</w:t>
        <w:br/>
        <w:t>14. Стамеска</w:t>
        <w:br/>
        <w:t>15. Топор малый</w:t>
        <w:br/>
        <w:t>16. Топор большой</w:t>
        <w:br/>
        <w:t>17. Пила двуручная</w:t>
        <w:br/>
        <w:t>18. Клей поливинилацетат</w:t>
        <w:br/>
        <w:t>19. Лак мебельный</w:t>
        <w:br/>
        <w:t>20. Морилка</w:t>
        <w:br/>
        <w:t>21. Набор карандашей столярных</w:t>
        <w:br/>
        <w:t>22. Пылесос для сбора стружки</w:t>
        <w:br/>
        <w:t>23. Вытяжная система для лазерного станка, фильтрующая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е вариативное оборудовани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ол ученический, регулируемый по высоте электрифицированный</w:t>
        <w:br/>
        <w:t>2. Стул ученический поворотный, регулируемый по высоте</w:t>
        <w:br/>
        <w:t>3. Конструктор модульных станков для работы по металлу</w:t>
        <w:br/>
        <w:t>4. Ресурсный набор к конструктору модульных станков</w:t>
        <w:br/>
        <w:t>5. Станок фрезерный с числовым программным управлением, оснащенный щитком</w:t>
        <w:br/>
        <w:t>экраном из оргстекла</w:t>
        <w:br/>
        <w:t>6. Станок токарный с числовым программным управлением, оснащенный щитком</w:t>
        <w:br/>
        <w:t>экраном из оргстекла</w:t>
        <w:br/>
        <w:t>7. Станок лазерной резки</w:t>
        <w:br/>
        <w:t>8. Фрезерно-гравировальный станок с числовым программным управлением,</w:t>
        <w:br/>
        <w:t>оснащенный щитком-экраном из оргстекла</w:t>
        <w:br/>
        <w:t>9. Шуруповерт</w:t>
        <w:br/>
        <w:t>10. Углошлифовальная машина</w:t>
        <w:br/>
        <w:t>11. Шлифмашина ленточная</w:t>
        <w:br/>
        <w:t>12. Ручная фрезерная машина</w:t>
        <w:br/>
        <w:t>13. Лобзик электрический ручной</w:t>
        <w:br/>
        <w:t>14. Клеевой пистолет</w:t>
        <w:br/>
        <w:t>15. Лазерный дальномер</w:t>
        <w:br/>
        <w:t>16. Многофункциональная станция для механической обработки и прототипирования</w:t>
        <w:br/>
        <w:t>17. Набор фрез</w:t>
        <w:br/>
        <w:t>18. 3D принтер</w:t>
        <w:br/>
        <w:t>19. Пластик для 3D печати</w:t>
        <w:br/>
        <w:t>20. Паяльная станция</w:t>
        <w:br/>
        <w:t>21. Набор универсальных пилок для электролобзика</w:t>
        <w:br/>
        <w:t>22. Канцелярский нож</w:t>
        <w:br/>
        <w:t>23. Универсальная Интерактивная Система</w:t>
        <w:br/>
        <w:t>24. Специализированное программное обеспечение для работы с инженерной графикой</w:t>
        <w:br/>
        <w:t>25. Базовый робототехнический набор для творческого проектирования и</w:t>
        <w:br/>
        <w:t>соревновательной деятельности</w:t>
        <w:br/>
        <w:t>26. Ресурсный набор для творческого проектирования и соревновательной деятельности</w:t>
        <w:br/>
        <w:t>27. Комплект полей для робототехнических соревнований</w:t>
        <w:br/>
        <w:t>28. Программное обеспечение</w:t>
        <w:br/>
        <w:t>29. Конструктор для сборки 3D сканера</w:t>
        <w:br/>
        <w:t>30. Образовательный набор по электронике, электромеханике и микропроцессорной</w:t>
        <w:br/>
        <w:t>технике</w:t>
        <w:br/>
        <w:t>31. Автономный шлем VR (виртуальной реальности)</w:t>
        <w:br/>
        <w:t>32. Инструментарий дополненной реальности и инструментарий панорамной съемки</w:t>
        <w:br/>
        <w:t>33. Набор модульных датчиков для отслеживания шлемов виртуальной реальности и рук</w:t>
        <w:br/>
        <w:t>34. Программное обеспечение для работы VR, AR - средой (VR - виртуальная реальность,</w:t>
        <w:br/>
        <w:t>созданная техническими средствами, AR - дополнительная реальность, созданная</w:t>
        <w:br/>
        <w:t>техническими средствами)</w:t>
        <w:br/>
        <w:t>35. Система хранения и заряда оборудования с функцией ультрафиолетовой обработки</w:t>
        <w:br/>
        <w:t>шлемов виртуальной реа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rce-Bold">
    <w:altName w:val="Cambria"/>
    <w:charset w:val="00"/>
    <w:family w:val="roman"/>
    <w:pitch w:val="default"/>
  </w:font>
  <w:font w:name="SchoolBookSanPin">
    <w:altName w:val="Cambria"/>
    <w:charset w:val="00"/>
    <w:family w:val="roman"/>
    <w:pitch w:val="default"/>
  </w:font>
  <w:font w:name="SchoolBookSanPin-Bold">
    <w:altName w:val="Cambria"/>
    <w:charset w:val="00"/>
    <w:family w:val="roman"/>
    <w:pitch w:val="default"/>
  </w:font>
  <w:font w:name="Circe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qFormat/>
    <w:rPr>
      <w:rFonts w:ascii="Circe-Bold;Cambria" w:hAnsi="Circe-Bold;Cambria" w:cs="Circe-Bold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choolBookSanPin-Bold;Cambria" w:hAnsi="SchoolBookSanPin-Bold;Cambria" w:cs="SchoolBookSanPin-Bold;Cambria"/>
      <w:b/>
      <w:bCs/>
      <w:i w:val="false"/>
      <w:iCs w:val="false"/>
      <w:color w:val="000000"/>
      <w:sz w:val="20"/>
      <w:szCs w:val="20"/>
    </w:rPr>
  </w:style>
  <w:style w:type="character" w:styleId="Widgetinline">
    <w:name w:val="_widgetinli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1">
    <w:name w:val="fontstyle41"/>
    <w:qFormat/>
    <w:rPr>
      <w:rFonts w:ascii="Circe-Regular;Cambria" w:hAnsi="Circe-Regular;Cambria" w:cs="Circe-Regular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videouroki.net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lbz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videouroki.net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lbz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videouroki.net/" TargetMode="External"/><Relationship Id="rId18" Type="http://schemas.openxmlformats.org/officeDocument/2006/relationships/hyperlink" Target="https://infourok.ru/" TargetMode="External"/><Relationship Id="rId19" Type="http://schemas.openxmlformats.org/officeDocument/2006/relationships/hyperlink" Target="https://lbz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videouroki.net/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s://lbz.ru/" TargetMode="External"/><Relationship Id="rId26" Type="http://schemas.openxmlformats.org/officeDocument/2006/relationships/hyperlink" Target="http://fcior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videouroki.net/" TargetMode="External"/><Relationship Id="rId30" Type="http://schemas.openxmlformats.org/officeDocument/2006/relationships/hyperlink" Target="https://infourok.ru/" TargetMode="External"/><Relationship Id="rId31" Type="http://schemas.openxmlformats.org/officeDocument/2006/relationships/hyperlink" Target="https://lbz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videouroki.net/" TargetMode="External"/><Relationship Id="rId36" Type="http://schemas.openxmlformats.org/officeDocument/2006/relationships/hyperlink" Target="https://infourok.ru/" TargetMode="External"/><Relationship Id="rId37" Type="http://schemas.openxmlformats.org/officeDocument/2006/relationships/hyperlink" Target="https://lbz.ru/" TargetMode="External"/><Relationship Id="rId38" Type="http://schemas.openxmlformats.org/officeDocument/2006/relationships/hyperlink" Target="http://fcior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videouroki.net/" TargetMode="External"/><Relationship Id="rId42" Type="http://schemas.openxmlformats.org/officeDocument/2006/relationships/hyperlink" Target="https://infourok.ru/" TargetMode="External"/><Relationship Id="rId43" Type="http://schemas.openxmlformats.org/officeDocument/2006/relationships/hyperlink" Target="https://lbz.ru/" TargetMode="External"/><Relationship Id="rId44" Type="http://schemas.openxmlformats.org/officeDocument/2006/relationships/hyperlink" Target="http://fcior.edu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videouroki.net/" TargetMode="External"/><Relationship Id="rId48" Type="http://schemas.openxmlformats.org/officeDocument/2006/relationships/hyperlink" Target="https://infourok.ru/" TargetMode="External"/><Relationship Id="rId49" Type="http://schemas.openxmlformats.org/officeDocument/2006/relationships/hyperlink" Target="https://lbz.ru/" TargetMode="External"/><Relationship Id="rId50" Type="http://schemas.openxmlformats.org/officeDocument/2006/relationships/hyperlink" Target="http://fcior.edu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videouroki.net/" TargetMode="External"/><Relationship Id="rId54" Type="http://schemas.openxmlformats.org/officeDocument/2006/relationships/hyperlink" Target="https://infourok.ru/" TargetMode="External"/><Relationship Id="rId55" Type="http://schemas.openxmlformats.org/officeDocument/2006/relationships/hyperlink" Target="https://lbz.ru/" TargetMode="External"/><Relationship Id="rId56" Type="http://schemas.openxmlformats.org/officeDocument/2006/relationships/hyperlink" Target="http://fcior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videouroki.net/" TargetMode="External"/><Relationship Id="rId60" Type="http://schemas.openxmlformats.org/officeDocument/2006/relationships/hyperlink" Target="https://infourok.ru/" TargetMode="External"/><Relationship Id="rId61" Type="http://schemas.openxmlformats.org/officeDocument/2006/relationships/hyperlink" Target="https://lbz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3:00Z</dcterms:created>
  <dc:creator>21 кабинет</dc:creator>
  <dc:description/>
  <cp:keywords/>
  <dc:language>en-US</dc:language>
  <cp:lastModifiedBy>Елена</cp:lastModifiedBy>
  <dcterms:modified xsi:type="dcterms:W3CDTF">2022-09-17T08:42:00Z</dcterms:modified>
  <cp:revision>8</cp:revision>
  <dc:subject/>
  <dc:title/>
</cp:coreProperties>
</file>