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173"/>
        <w:gridCol w:w="720"/>
        <w:gridCol w:w="810"/>
        <w:gridCol w:w="810"/>
        <w:gridCol w:w="1980"/>
        <w:gridCol w:w="311"/>
        <w:gridCol w:w="7364"/>
        <w:gridCol w:w="7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ind w:right="-108" w:hanging="0"/>
              <w:rPr/>
            </w:pPr>
            <w:r>
              <w:rPr>
                <w:b/>
                <w:i/>
                <w:szCs w:val="28"/>
              </w:rPr>
              <w:t xml:space="preserve">  № </w:t>
            </w:r>
            <w:r>
              <w:rPr>
                <w:b/>
                <w:i/>
                <w:szCs w:val="28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№ </w:t>
            </w: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держание матери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 Разделы, темы)</w:t>
            </w:r>
          </w:p>
        </w:tc>
        <w:tc>
          <w:tcPr>
            <w:tcW w:w="720" w:type="dxa"/>
            <w:vMerge w:val="restart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 - во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часов</w:t>
            </w:r>
          </w:p>
        </w:tc>
        <w:tc>
          <w:tcPr>
            <w:tcW w:w="1620" w:type="dxa"/>
            <w:gridSpan w:val="2"/>
            <w:tcBorders>
              <w:top w:val="doub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ы проведения</w:t>
            </w:r>
          </w:p>
        </w:tc>
        <w:tc>
          <w:tcPr>
            <w:tcW w:w="2291" w:type="dxa"/>
            <w:gridSpan w:val="2"/>
            <w:vMerge w:val="restart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орудование</w:t>
            </w:r>
          </w:p>
        </w:tc>
        <w:tc>
          <w:tcPr>
            <w:tcW w:w="7364" w:type="dxa"/>
            <w:vMerge w:val="restart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сновные виды учебной деятельности (УУД)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double" w:sz="20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173" w:type="dxa"/>
            <w:vMerge w:val="continue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лан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факт</w:t>
            </w:r>
          </w:p>
        </w:tc>
        <w:tc>
          <w:tcPr>
            <w:tcW w:w="2291" w:type="dxa"/>
            <w:gridSpan w:val="2"/>
            <w:vMerge w:val="continue"/>
            <w:tcBorders>
              <w:top w:val="double" w:sz="20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364" w:type="dxa"/>
            <w:vMerge w:val="continue"/>
            <w:tcBorders>
              <w:top w:val="double" w:sz="20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080" w:type="dxa"/>
            <w:gridSpan w:val="2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имость чисел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7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лители и кратные. Повторение: Действия с десятичными дробями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1.09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понятие делителя и кратного данного числа. Научиться определять, является ли число делителем (кратным) данного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стартовой мотивации к изуч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ители и кратные. Повторение: Уравнения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2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все делители данного числа. Научиться находить кратные данного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ители и кратные. Повторение: Проценты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5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нахождения делителей и кратных данного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способствовать формированию научного мировоззрения учащихся.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делимости на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6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учить признаки делимости на 2 и применять их для нахождения и делителей данного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ценивать весомость производимых доказательств и рассужден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ки делимости на 10, на 5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7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учить признаки делимости на 2; 5; 10 и применять их для нахождения и делителей данного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знаки делимости. Решение зада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8.09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 применять признаки делимости на 2; 5; 10 для решения задач на делимость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изнаки делимости на 3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9.09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учить признак делимости на 3 и применять его для нахождения кратных и делителей данного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Признаки делимости на 9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2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учить признак делимости на 9 и применять его для нахождения кратных и делителей данного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нтролировать в форме сравнения способа действия и его результата с заданным эталоном с целью обнаружения отклонений от эталона и внесения необходимых корректи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ладеть общим приемом решения учебных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действия)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тые и составные числа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3.09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отличать простые числа от составных, основываясь на определении простого и составного числа. научиться работать с таблицей просты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блица простых чисел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4.09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доказывать, что данное число является составным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именять методы информационного поиска, в том числе с помощью компьютерных средст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с использованием интернет-ресурс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5.09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алгоритм разложения числа на простые множители на основе признаков делим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здавать и преобразовывать модели и </w:t>
            </w:r>
            <w:r>
              <w:rPr>
                <w:sz w:val="18"/>
                <w:szCs w:val="20"/>
              </w:rPr>
              <w:t>схемы для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зложение натурального числа на множител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6.09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определять делители числа а по его разложению на простые множители. Освоить другие способы разложения на простые множител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18"/>
              </w:rPr>
              <w:t>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ходная 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9.09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Наибольший общий делитель Взаимно простые числ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0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НОД методом перебора. Научиться доказывать, что данные числа являются взаимно просты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го интереса к творческой деятельности, проявление креативных способност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Нахождение наибольшего общего делител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1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алгоритм нахождения НОД двух и тре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Наименьшее общее кратно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2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онятие «наибольший общий делитель» для решения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водить примеры в качестве доказательства выдвигаемых полож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Нахождение наименьшего общего кратного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3.09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понятие «наименьшее общее кратное». Научиться находить НОК методом перебор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являть особенности (качества, признаки) разных объектов в процессе их рассматрива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Нахождение НОД и НОК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6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алгоритм нахождения НОК двух, тре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точно и грамотно выражать свои мысли.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бобщение  темы «Делимость чисел»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7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НОК для решения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Контрольная работа №1 по теме «</w:t>
            </w:r>
            <w:r>
              <w:rPr>
                <w:b/>
                <w:i/>
                <w:szCs w:val="32"/>
              </w:rPr>
              <w:t>Делимость чисел</w:t>
            </w:r>
            <w:r>
              <w:rPr>
                <w:b/>
                <w:i/>
                <w:szCs w:val="28"/>
              </w:rPr>
              <w:t>»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8.09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36"/>
              </w:rPr>
              <w:t xml:space="preserve">2. 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Сложение и вычитание дробей с разными знаменателями.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36"/>
              </w:rPr>
              <w:t>2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36"/>
              </w:rPr>
            </w:pPr>
            <w:r>
              <w:rPr>
                <w:b/>
                <w:i/>
                <w:iCs/>
                <w:color w:val="000000"/>
                <w:szCs w:val="36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свойство дроб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9.09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учить основное свойство дроби, уметь иллюстрировать его с помощью примеров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различать методы познания окружающего мира по его целям (наблюдение, опыт, эксперимент, моделирование, вычисление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основного свойства дроб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30.09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иллюстрировать основное свойство дроби на координатном луче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огнозировать результат и уровень усво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равнивать различные объекты: выделять из множества один или несколько объектов, имеющих общие свойств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пособствовать формированию научного мировоззрения учащихся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ращение дробей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3.10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окращать дроби, используя основное свойство дроб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образование дробе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4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сокращение дробей для решения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мотивации к самосовершенствова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поставлять характеристики объектов по одному или нескольким признакам; выявлять сходства и различия объек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окращение дробей способом разложения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5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приобретенные знания, навыки и умения по теме «Сокращение дробей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ценивать уровень владения учебным действием (отвечать на вопрос «что я не знаю и не умею?»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6.10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алгоритм приведения дробей к общему знаменател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 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о нахождения общего знаменателя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07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по приведению дробей к наименьшему общему знаменател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общего знаменателя нескольких дробе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0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 xml:space="preserve">научиться производить приобретенные знания, навыки в конкретной деятельности. 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6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1.10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равнивать дроби с разными знаменателя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Сравнение дробей с разными знаменателя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2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спомнить основные правила сравнения дробей и научиться применять наиболее действенные в данной ситуации способы сравн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дробей с разными знаменателя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3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алгоритм сложения и вычитания дробей с разными знаменателя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уравнений 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4.10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сложения и вычитания дробей, выбирая наиболее рациональный способ в зависимости от исходных данных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дробей с разными знаменателя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7.10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авильно применять алгоритм сравнения, сложения и вычитания дробей с разными знаменателя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е задач на сложение и вычитание дробей. 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8.10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приобретенные знания, умения и навыки по теме «Сравнение, сложение и вычитание дробей с разными знаменателя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/>
              <w:t>15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Контрольная работа №2 по теме «</w:t>
            </w:r>
            <w:r>
              <w:rPr>
                <w:b/>
                <w:i/>
                <w:szCs w:val="32"/>
              </w:rPr>
              <w:t>Сложение и вычитание дробей с разными знаменателями</w:t>
            </w:r>
            <w:r>
              <w:rPr>
                <w:b/>
                <w:i/>
                <w:szCs w:val="28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19.10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6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0.10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сложения смешанных чисел и научиться применять е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Вычитание дроби из целого числа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1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вычитания смешанных чисел и научиться применять е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аналоги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рощение числовых выражений со смешанными числа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4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сложения и вычитания смешанных чисел, выбирая наиболее рациональный способ в зависимости от исходных данных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мотивации к самосовершенствова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рощение буквенных выражений со смешанными числа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5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сложение и вычитание смешанных чисел при решении уравнений 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уравнений со смешанными числа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6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и умения по решению уравнений и задач с применением сложения и вычитания смешанны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Решение задач на сложение и вычитание дробей. 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7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истематизировать знания и умения по теме «Сложение и вычитание смешанных чисел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нтрольная работа №3 по теме «Сложение и вычитание смешан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28"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8.10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36"/>
              </w:rPr>
              <w:t xml:space="preserve">3. 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Умножение и деление обыкновенных дробей.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36"/>
              </w:rPr>
              <w:t>3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36"/>
              </w:rPr>
            </w:pPr>
            <w:r>
              <w:rPr>
                <w:b/>
                <w:i/>
                <w:iCs/>
                <w:color w:val="000000"/>
                <w:szCs w:val="36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  <w:szCs w:val="36"/>
              </w:rPr>
            </w:pPr>
            <w:r>
              <w:rPr>
                <w:b/>
                <w:i/>
                <w:sz w:val="44"/>
                <w:szCs w:val="36"/>
              </w:rPr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4"/>
                <w:szCs w:val="36"/>
              </w:rPr>
            </w:pPr>
            <w:r>
              <w:rPr>
                <w:b/>
                <w:i/>
                <w:sz w:val="44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44"/>
                <w:szCs w:val="28"/>
              </w:rPr>
            </w:pPr>
            <w:r>
              <w:rPr>
                <w:b/>
                <w:i/>
                <w:sz w:val="44"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дробей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5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7.1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ы умножения дроби на натуральное число, умножения обыкновенных дробей и научиться применять эти алгоритмы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формировать умение выделять закономерност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ощение числовых выражени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8.11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умножения смешанных чисел и научиться применять этот алгоритм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рощение буквенных выражений с дробными коэффициента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9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возводить в степень обыкновенную дробь и смешанное числ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ыражать в речи свои мысли и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задач на умножение дробе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0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умножение дробей и смешанных чисел при решении уравнений 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го интереса к творческой деятельности, проявление креативных способност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ценивать весомость приводимых доказательств и рассужден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bCs/>
                <w:szCs w:val="16"/>
              </w:rPr>
              <w:t>Решение текстовых задач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1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дроби от числа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4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4.1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часть от числа, проценты от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задач на нахождение дроби от числа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5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решать простейшие задачи на нахождение части от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ладеть общим приемом решения учебных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задач на проценты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6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решать более сложные задачи на нахождение дроби от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задач на проценты и дроб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7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истематизировать знания и умения по теме «Нахождения дроби от числа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читься основам смыслового чтения научных и познавательных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пределительное свойство умножения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5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8.1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умножать смешанное число на целое, применяя распределительное свойство умнож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алгоритм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именение распределительного свойства умножения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1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b/>
              </w:rPr>
              <w:t xml:space="preserve"> </w:t>
            </w: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распределительное свойство умножения для рационализации вычислений со смешанными числ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именение распределительного свойства умножения относительно суммы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2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распределительное свойство при упрощении выражений, решении задач со смешанными числ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именение распределительного свойства умножения относительно вычитания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3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ощение выражение с использованием распределительного свойства умножения. 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4.11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истематизация знаний учащихся по теме «Умножение обыкновенных дробей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образовательных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Контрольная работа №4 по теме «Умножение дробей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5.11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но обратные числа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8.1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роверять, являются ли данные числа взаимно обратными. Находить число, обратное данному числ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хождение числа обратного данному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9.1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авильно применять взаимно обратные числа при нахождении значения выражений, решении уравн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образовательных задач в зависимости от конкретных усло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ение дробей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5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30.1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деления дробей и научиться его применять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пособствовать формированию научного мировоззрения учащих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авило деления дроб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1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деления смешанных чисел и научиться применять е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точно и грамотно выражать свои мы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ение единицы на дробь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2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деление дробей при нахождении значения выражений, решении уравн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трудничества со взрослыми и сверстник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здавать и преобразовывать модели и схемы для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ение смешанного числа на дробь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5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деление для упрощения вычисл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развитие творческих способностей через активные формы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ение смешанных чисел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6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приобретенные знания и умения по теме «Деление дробей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выбор наиболее эффективных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 по теме «Деление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7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Нахождение числа по его дроб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5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8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число по заданному значению его дроб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формировать умение выделять закономерност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Нахождение части от числа и числа по его част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9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число по заданному значению его процентов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задач на нахождение числа по его дроб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2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нахождение числа по его дроби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16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bCs/>
                <w:szCs w:val="16"/>
              </w:rPr>
              <w:t xml:space="preserve">Решение основных задач на дроби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3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/>
              <w:t>Решение задач на проценты и дроб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4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знания и умения по теме «Нахождение числа по его дроби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точно и грамотно выражать свои мысли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робные выраже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5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понятие «дробное выражение», уметь называть числитель, знаменатель дробного выражения, находить значение простейших дробных выраж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рощение различных дробных выражен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6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свойства арифметических действий для нахождения значений дробных выраж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ценивать весомость приводимых доказательств и рассужден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йствия с алгебраическими дробя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9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истематизировать знания и умения учащихся по теме «Дробные выражения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ладеть общим приемом решения учебных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8"/>
              </w:rPr>
              <w:t>Контрольная работа №6 по теме «</w:t>
            </w:r>
            <w:r>
              <w:rPr>
                <w:b/>
                <w:i/>
                <w:szCs w:val="32"/>
              </w:rPr>
              <w:t>Дробные выражения</w:t>
            </w:r>
            <w:r>
              <w:rPr>
                <w:b/>
                <w:i/>
                <w:szCs w:val="28"/>
              </w:rPr>
              <w:t>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28"/>
              </w:rPr>
              <w:t>1ч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Cs/>
                <w:color w:val="000000"/>
              </w:rPr>
              <w:t>20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5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Отношения и 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36"/>
              </w:rPr>
              <w:t>19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36"/>
              </w:rPr>
            </w:pPr>
            <w:r>
              <w:rPr>
                <w:b/>
                <w:i/>
                <w:iCs/>
                <w:color w:val="000000"/>
                <w:szCs w:val="36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ношения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8"/>
              </w:rPr>
            </w:pPr>
            <w:r>
              <w:rPr/>
              <w:t>5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21.1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отношение двух чисел и объяснять, что показывает найденное отношение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lang w:eastAsia="ar-SA"/>
              </w:rPr>
              <w:t>Нахождение отношений двух чисел в задачах</w:t>
            </w:r>
            <w:r>
              <w:rPr/>
              <w:t>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2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выражать найденное отношение в процентах и применять это умение при решение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точно и грамотно выражать свои мы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тношений по условию задач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3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отношения именованных величин и применять эти умения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шение текстовых задач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6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ска, ме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порный конспект.</w:t>
            </w:r>
          </w:p>
          <w:p>
            <w:pPr>
              <w:pStyle w:val="ParagraphStyle"/>
              <w:rPr>
                <w:rStyle w:val="52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в практиче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огнозировать результат и уровень усвоения;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шение упражнений по теме: «Отношения»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7.1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18"/>
              </w:rPr>
              <w:t>систематизировать знания и умения учащихся по теме «Отношения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8.1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авильно читать, записывать пропорции; определять крайние и средние члены; составлять пропорцию из данны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Основное свойство пропорци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9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учить основное свойство пропорции и применять его для составления, проверки истинности пропорц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интез как составление целого из часте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Нахождение неизвестного члена пропорци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0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и обратная пропорциональные величины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1.0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/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определять тип зависимости между величинами и приводить соответствующие примеры из практик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го интереса к творческой деятельности, проявление креативных способност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уравнений с помощью пропорци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2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знания и умения по решению задач на прямую и обратную пропорциональные зависим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с помощью пропорции задач на проценты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3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18"/>
              </w:rPr>
              <w:t>обобщить знания и умения учащихся по теме «Отношения и пропорции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 по теме «Пропорции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6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шта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7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18"/>
              </w:rPr>
              <w:t>усвоить понятие «масштаб» и научиться применять его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Масштаб. Решение зада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8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знания и умения по решению задач на масштаб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а окружности. Площадь круга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9.0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Дать представление об окружности и ее основных элементах, познакомиться с формулой длины окружности и научиться применять ее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18"/>
              </w:rPr>
              <w:t>развитие творческих способностей через активные формы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простейших геометрических задач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0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знакомиться с формулой площади круга и научиться применять ее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целостное восприятие окружающего мир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остроить логическую цепь рассужден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/>
              <w:t xml:space="preserve">Шар, его элементы. 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3.0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дать представление о шаре и его элементах; применять полученные знания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го интереса к творческой деятельности, проявление креативных способност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rFonts w:cs="Calibri"/>
                <w:lang w:eastAsia="ar-SA"/>
              </w:rPr>
              <w:t>Решение задач по теме: «Масштаб. Окружность. Шар»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4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ска, ме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порный конспект.</w:t>
            </w:r>
          </w:p>
          <w:p>
            <w:pPr>
              <w:pStyle w:val="ParagraphStyle"/>
              <w:rPr>
                <w:rStyle w:val="52"/>
                <w:rFonts w:eastAsia="Calibri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в практиче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огнозировать результат и уровень усвоения;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8  по теме «Масштаб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5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управлять своим поведением (контроль, оценка своего результата).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36"/>
              </w:rPr>
              <w:t>5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Положительные и отрицательные числа.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36"/>
              </w:rPr>
              <w:t>1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36"/>
              </w:rPr>
            </w:pPr>
            <w:r>
              <w:rPr>
                <w:b/>
                <w:i/>
                <w:iCs/>
                <w:color w:val="000000"/>
                <w:szCs w:val="36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ы на прямой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6.0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различать положительные и отрицательные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положение чисел на координатной прямо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7.01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18"/>
              </w:rPr>
              <w:t>научиться работать со шкалами, применяемыми в повседневной жизн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 точки  на координатной прямой по заданным координатам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30.01</w:t>
            </w:r>
          </w:p>
        </w:tc>
        <w:tc>
          <w:tcPr>
            <w:tcW w:w="81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троить точки на координатной прямой по заданным координатам и находить координаты имеющихся точек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ивоположные числа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31.01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знакомиться с понятием «противоположные числа», научиться находить числа, противоположные данном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18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точно и грамотно выражать свои мыс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хождение чисел, противоположных данным и изображение их на координатной прямо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1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дать строгое математическое определение целы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интез как составление целого из часте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числа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2.0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вычислять модуль числа и применять полученное умение для нахождения значения выражений, содержащих модуль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Нахождение модуля чисел. 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3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равнивать модули чисел, познакомиться со свойствами модуля и научиться находить числа, имеющие данный модуль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го интереса к творческой деятельности, проявление креативных способност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огнозировать результат и уровень усво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6.0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своить правила сравнения чисел с различными комбинациями знаков и применять умения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чисел с использованием термометра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7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читься основам смыслового чт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равнение чисел на координатной прямо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8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сравнения положительных и отрицательных чисел и научиться применять их при решени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зменение велич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9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объяснять смысл положительного и отрицательного изменения величин применительно к жизненным ситуациям. Показывать на координатной прямой перемещение точк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Перемещение точки на координатной прямой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0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знания и умения учащихся по теме «Противоположные числа и модуль», познакомить с историей возникновения отрицательны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именять методы информационного поиска, в том числе с помощью компьютерных средст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9  по теме «Положительные и отрицатель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3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36"/>
              </w:rPr>
              <w:t xml:space="preserve">6. 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Сложение и вычитание положительных и отрицательных чисел.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36"/>
              </w:rPr>
              <w:t>11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36"/>
              </w:rPr>
            </w:pPr>
            <w:r>
              <w:rPr>
                <w:b/>
                <w:i/>
                <w:iCs/>
                <w:color w:val="000000"/>
                <w:szCs w:val="36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 с помощью координатной прямой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4.0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кладывать числа с помощью координатной прямо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обуч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чисел на координатной прямой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5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троить на координатной прямой сумму дробных чисел, переменной и числ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ть план последовательности действий; формировать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отрицательных чисел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6.0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сложения отрицательных чисел и научиться применять е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формировать умения выделять закономерност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авила сложения отрицательных чисел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7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сложение отрицательных чисел для нахождения значения буквенных выражений и решения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/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ложение чисел  с разными знаками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0.02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вести алгоритм сложения чисел с разными знаками и научиться применять е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еобразование числовых и буквенных выражений с использованием сложения чисел с разными знака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1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сложение чисел с разными знаками для нахождения значения выражений и решения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уравнений с использованием сложения чисел с разными знакам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2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знания и умения учащихся по теме «Сложение положительных и отрицательных чисел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аналоги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отрицательных чис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3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вести правило вычитания чисел и научиться применять его для нахождения значения числовых выраж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читание чисел с разными знак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4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длину отрезка на координатной прямо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хождение длины отрезка на координатной прямой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7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истематизировать знания и умения учащихся по теме «Сложение и вычитание положительных и отрицательных чисел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0  по теме «Сложение и вычитание положительных и отрицательных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8.02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Умножение и деление положительных и отрицате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28"/>
              </w:rPr>
              <w:t>1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множение отрицательных чис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1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умножения положительных и отрицательных чисел и научиться применять е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формировать умение выделять закономерност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множение чисел с разными знак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2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возводить отрицательное число в степень и применять полученные навыки при нахождении значения выраж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аналоги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пособствовать формированию научного мировоззрения учащихс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авило знаков. Упрощение выражен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3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умножение положительных и отрицательных чисел при решении уравнений 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трудничества со взрослыми и сверстник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ение отрицательных чис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6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ставить алгоритм деления положительных и отрицательных чисел и научиться применять е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остроить логическую цепь рассужден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Деление чисел с разными знак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7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деление положительных и отрицательных чисел для нахождения значения числовых и буквенных выраж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ладеть общим приемом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именение правил умножения и деления чисел с разными знаками при  решении примеров и задач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8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деление положительных и отрицательных чисел при решении уравнений и текстовы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ладеть общим приемом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циональные числа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9.03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расширить представления учащихся о числовых множествах и взаимосвязи между ни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интез как составление целого из часте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сятичное приближение обыкновенной дроби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0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читься основам смыслового чт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1 по теме «Умножение и деление положительных и отрицатель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3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войства действий с рациональными числам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4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ереместительное и сочетательное свойства сложения и умножения для упрощения вычислений с рациональными член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Применение свойств умножения и деления при действиях с рациональными числами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5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распределительное свойство умножения для упрощения буквенных выражений, решения уравнений 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менение законов арифметических действий для рационализации вычислен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6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знания и умения учащихся по теме «Умножение и деление рациональны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49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b/>
                <w:i/>
                <w:szCs w:val="28"/>
              </w:rPr>
              <w:t>15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крытие скобок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7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раскрывать скобки, перед которыми стоит знак «+» или «-», и применять полученные навыки для упрощения числовых и буквенных выраж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находить в тексте информацию, необходимую для решения задач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крытие скобок, перед которыми стоит знак «+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0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по упрощению выражений, научиться составлять и упрощать сумму и разность двух данных выраже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sz w:val="20"/>
                <w:szCs w:val="20"/>
              </w:rPr>
              <w:t>формирование навыков индивидуальной и коллективной исследовательской деятельности</w:t>
            </w:r>
            <w:r>
              <w:rPr>
                <w:rStyle w:val="52"/>
                <w:rFonts w:eastAsia="Calibri"/>
                <w:i w:val="false"/>
              </w:rPr>
              <w:t>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аскрытие скобок, перед которыми стоит знак « – »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1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авила раскрытия скобок при решении уравнений 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18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rFonts w:cs="Calibri"/>
                <w:lang w:eastAsia="ar-SA"/>
              </w:rPr>
              <w:t>Решение упражнений по теме: «Раскрытие скобок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2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Доска, ме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ParagraphStyl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в практиче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огнозировать результат и уровень усвоения; определять новый уровень отношения к самому себе как субъекту деятельности. 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с выделением существенных и несущественных признаков. 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Коэффициент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3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определять коэффициент в выражении, упрощать выражения с использованием свойств умнож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Нахождение числового коэффициента выражен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4.03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и нахождения коэффициента в выражени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осуществляют поиск средства её достиж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одобные слагаемые.</w:t>
            </w:r>
          </w:p>
        </w:tc>
        <w:tc>
          <w:tcPr>
            <w:tcW w:w="7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3.04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раскрывать скобки и приводить подобные слагаемые, основываясь на свойствах действий с рациональными числ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Приведение подобных слагаемых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04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 приведения подобных слагаемых и научиться применять его при решении уравнений и текстовы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развитие творческих способностей через активные формы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коммуникативные действия, направленные на структурирование информации по данной теме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Упрощение выражений, содержащих подобные слагаемые.</w:t>
            </w:r>
          </w:p>
        </w:tc>
        <w:tc>
          <w:tcPr>
            <w:tcW w:w="7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5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знания и умения учащихся по теме «Раскрытие скобок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18"/>
                <w:szCs w:val="20"/>
              </w:rPr>
              <w:t>способствовать формированию научного мировоззрения учащихс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2 по теме «Упрощение выражений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6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Решение уравнений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szCs w:val="28"/>
              </w:rPr>
              <w:t>4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7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знакомиться с основными приемами решения линейных уравнений и научиться их применять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творческой инициативности и актив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Использование сочетательного закона при решении уравнени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0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совершенствовать навык решения линейных уравнений с применением свойств действий над числ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>Составление уравнения по условию задач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1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  <w:sz w:val="18"/>
              </w:rPr>
              <w:t>научиться применять линейные уравнения для решения текстовы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18"/>
              </w:rPr>
              <w:t>формирование навыков сотрудничества со взрослыми и сверстник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Решение задач с помощью уравнений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2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линейные уравнения для решения задач на движение, на ча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3  по теме «Решение уравнений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3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на плоскости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пендикулярные прямы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4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дать представление учащимся о перпендикулярных прямых. Научиться распознавать перпендикулярные прямые, строить их с помощью чертежного угольник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18"/>
              </w:rPr>
              <w:t>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остроить логическую цепь рассужден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перпендикуляра к прямой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7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именять приобретенные знания, умения, навыки для решения практических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читься основам смыслового чт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ллельные прям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8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дать представление учащимся о параллельных прямых; научиться распознавать параллельные прямые на чертеже, строить параллельные прямые с помощью линейки и угольник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конструировании, творческому самовыраже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параллельных прямых с помощью чертежного треугольника и линейк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9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расширить представления учащихся о геометрических фигурах на плоскости, в основе построения которых лежат свойства параллельных прямых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ланировать решение учебной задач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читься основам смыслового чтения научных и познавательных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ординатная плоскость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0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знакомиться с прямоугольной декартовой системой координат и историей ее возникновения, научиться строить точки по заданным координатам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искать и выделять необходимую информацию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роение точек по заданным координатам  на координатной плоскости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1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находить координаты имеющихся точек, по данным координатам определять, лежит ли точка на оси координат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го интереса к творческой деятельности, проявление креативных способност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сравнение и классификацию по заданным критерия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различных фигур на координатной плоскост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4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троить геометрические фигуры в координатной плоскости, находить координаты точек пересечения прямых, отрезков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бчатые диаграмм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2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5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дать представление о столбчатых диаграммах, научиться извлекать и анализировать информацию, представленную в виде диаграммы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мотивации к самосовершенствованию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Построение диаграмм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6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троить столбчатые диаграммы по данным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оставления алгоритма выполнения задания, навыков выполнения творческого зад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целевые уста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фик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3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7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извлекать и анализировать информацию, представленную в виде графика зависимости величин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го интереса к творческой деятельности, проявление креативных способност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ть и формулировать учебную проблему, составлять план выполнения работ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оспринимать текст с учетом поставленной учебной задачи, находить в тексте информацию, необходимую для решения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Исследование и чтение график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8.04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строить графики зависимости величин по данным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именять схемы, модели для получения информации,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 xml:space="preserve">Построение простейших графиков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2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обобщить знания и умения учащихся по теме «Координатная плоскость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, отстаивать свою точку зрения в процессе дискуссии.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14  по теме «Координатная плоскость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3.06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/>
        <w:tc>
          <w:tcPr>
            <w:tcW w:w="1080" w:type="dxa"/>
            <w:gridSpan w:val="2"/>
            <w:tcBorders>
              <w:top w:val="double" w:sz="2" w:space="0" w:color="000000"/>
              <w:left w:val="double" w:sz="20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36"/>
              </w:rPr>
              <w:t xml:space="preserve">10. 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36"/>
              </w:rPr>
            </w:pPr>
            <w:r>
              <w:rPr>
                <w:b/>
                <w:i/>
              </w:rPr>
              <w:t>Повторение. Решение задач.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  <w:szCs w:val="36"/>
              </w:rPr>
              <w:t>13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Cs w:val="36"/>
              </w:rPr>
            </w:pPr>
            <w:r>
              <w:rPr>
                <w:b/>
                <w:i/>
                <w:iCs/>
                <w:color w:val="000000"/>
                <w:szCs w:val="36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0"/>
                <w:szCs w:val="36"/>
              </w:rPr>
            </w:pPr>
            <w:r>
              <w:rPr>
                <w:b/>
                <w:i/>
                <w:sz w:val="40"/>
                <w:szCs w:val="36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double" w:sz="2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40"/>
                <w:szCs w:val="28"/>
              </w:rPr>
            </w:pPr>
            <w:r>
              <w:rPr>
                <w:b/>
                <w:i/>
                <w:sz w:val="40"/>
                <w:szCs w:val="28"/>
              </w:rPr>
            </w:r>
          </w:p>
        </w:tc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7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знаки делимости. 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4.05</w:t>
            </w:r>
          </w:p>
        </w:tc>
        <w:tc>
          <w:tcPr>
            <w:tcW w:w="81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признаки делимости  и их применение к решению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интереса к творческой деятельности на основе составленного плана, проекта, модели, образца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сознавать учащимся уровень и качество усвоения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чится критично относиться к своему мнению, с достоинством признавать ошибочность своего мнения (если оно таково) и корректировать его.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Д и НОК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5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понятие простого и составного числа, методы разложения на простые множители, алгоритмы нахождения НОД и НОК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</w:t>
            </w:r>
            <w:r>
              <w:rPr>
                <w:rStyle w:val="52"/>
                <w:rFonts w:eastAsia="Calibri"/>
                <w:i w:val="false"/>
                <w:sz w:val="18"/>
              </w:rPr>
              <w:t>формирование навыков сотрудничества со взрослыми и сверстникам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формировать навыки учебного сотрудничества в ходе индивидуальной и групповой работы.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, сложение и вычитание дробей с раз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08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алгоритм сравнения, сложения, вычитания обыкновенных дробе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а осознанного выбора наиболее эффективного способа реше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рректировать деятельность: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ть выслушивать мнение членов команды, не перебивая; принимать коллективные решения.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0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алгоритм умножения и деления обыкновенных дробей, свойства действий и их применение к решению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ценивать уровень владения учебным действием (отвечать на вопрос «что я не знаю и не умею?»)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слушать других, пытаться принимать другую точку зрения, быть готовыми изменить свою.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b/>
                <w:i/>
              </w:rPr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1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самоанализа и самоконтрол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правлять своим поведением (контроль, самокоррекция, оценка своего результата)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порции. Решение уравнений и задач с помощью пропорции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2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понятия «отношения», «пропорция», основное свойство пропорции и применение пропорций к решению уравнений и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познавательного интереса к изучению нового, способам обобщения и систематизации знаний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удерживать цель деятельности до получения ее результата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устанавливать причинно-следственные связ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, сложение и вычитание рацион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5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правила сравнения, сложения и вычитания рациональных чисел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последовательности промежуточных целей с учетом конечного результата; составлять план последовательности дей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точно и грамотно выражать свои мысли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ножение и деление чисел рацион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6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правила умножения и деления рациональных чисел, свойства умножения и деления и их применение к решению задач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развитие творческих способностей через активные формы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уметь осуществлять анализ объектов с выделением существенных и несущественных признак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выражать в речи свои мысли и действия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ешение уравнений. 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7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повторить основные приемы решения уравнений и их применение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анализа, индивидуального и коллективного проектирования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контролировать в форме сравнения способ действия и его результат с заданным эталоном с целью обнаружения отклонений от эталона и вносить необходимые коррективы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поддерживать инициативное сотрудничество в поиске и сборе информации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мбинаторн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8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решать комбинаторные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зучению и закреплению нового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формировать постановку учеб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сопоставлять характеристики объектов по одному или нескольким признакам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тический перебор возможных вариантов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19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выполнять перебор всех возможных вариантов для пересчета объектов или комбинаций, выделять комбинации, отвечающие заданным условиям. Вычислять факториалы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 мотивации к обучению на основе алгоритма выполнения задач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делять существенную информацию из тексто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поддерживать инициативное сотрудничество в поиске и сборе информации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 правила умножения в комбинаторике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2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оска, ме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ходить объединение и пересечение конкретных множеств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навыков индивидуальной и коллективной исследовательск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ть новый уровень отношения к самому себе как субъекту деятельности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ориентироваться на разнообразие способов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организовывать и планировать учебное сотрудничество с учителем и сверстниками.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double" w:sz="2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ирование  как способ представления информации, упрощение записей.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/>
              <w:t>1ч.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8"/>
              </w:rPr>
            </w:pPr>
            <w:r>
              <w:rPr>
                <w:iCs/>
                <w:color w:val="000000"/>
              </w:rPr>
              <w:t>23.05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ParagraphStyle"/>
              <w:snapToGrid w:val="false"/>
              <w:rPr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здаточный дифференцированный материал.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Доска, мел.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ИКТ (компьютер, проектор, презентация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порный конспект.</w:t>
            </w:r>
          </w:p>
          <w:p>
            <w:pPr>
              <w:pStyle w:val="Normal"/>
              <w:rPr>
                <w:rStyle w:val="52"/>
                <w:rFonts w:eastAsia="Calibri"/>
                <w:b/>
                <w:b/>
              </w:rPr>
            </w:pPr>
            <w:r>
              <w:rPr>
                <w:sz w:val="20"/>
                <w:szCs w:val="16"/>
              </w:rPr>
              <w:t>Информация из справочной литературы.</w:t>
            </w:r>
          </w:p>
        </w:tc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 xml:space="preserve">Предметные: </w:t>
            </w:r>
            <w:r>
              <w:rPr>
                <w:rStyle w:val="52"/>
                <w:rFonts w:eastAsia="Calibri"/>
                <w:i w:val="false"/>
              </w:rPr>
              <w:t>научиться производить приобретенные знания, навыки в конкретной деятельности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  <w:b/>
                <w:b/>
              </w:rPr>
            </w:pPr>
            <w:r>
              <w:rPr>
                <w:rStyle w:val="52"/>
                <w:rFonts w:eastAsia="Calibri"/>
                <w:b/>
              </w:rPr>
              <w:t>Личностные:</w:t>
            </w:r>
            <w:r>
              <w:rPr>
                <w:rStyle w:val="52"/>
                <w:rFonts w:eastAsia="Calibri"/>
                <w:i w:val="false"/>
              </w:rPr>
              <w:t xml:space="preserve"> формирование устойчивой мотивации к индивидуальной деятельности по самостоятельно составленному плану.</w:t>
            </w:r>
          </w:p>
          <w:p>
            <w:pPr>
              <w:pStyle w:val="TextBody"/>
              <w:spacing w:before="0" w:after="0"/>
              <w:ind w:left="62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  <w:b/>
              </w:rPr>
              <w:t>Метапредметные: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Регулятивные</w:t>
            </w:r>
            <w:r>
              <w:rPr>
                <w:sz w:val="20"/>
                <w:szCs w:val="20"/>
              </w:rPr>
              <w:t xml:space="preserve"> – применять методы информационного поиска, в том числе с помощью компьютерных средств.</w:t>
            </w:r>
          </w:p>
          <w:p>
            <w:pPr>
              <w:pStyle w:val="TextBody"/>
              <w:spacing w:before="0" w:after="0"/>
              <w:ind w:left="60" w:hanging="0"/>
              <w:jc w:val="both"/>
              <w:rPr>
                <w:rStyle w:val="52"/>
                <w:rFonts w:eastAsia="Calibri"/>
              </w:rPr>
            </w:pPr>
            <w:r>
              <w:rPr>
                <w:rStyle w:val="52"/>
                <w:rFonts w:eastAsia="Calibri"/>
              </w:rPr>
              <w:t>Познавательные –</w:t>
            </w:r>
            <w:r>
              <w:rPr>
                <w:sz w:val="20"/>
                <w:szCs w:val="20"/>
              </w:rPr>
              <w:t xml:space="preserve"> выбирать наиболее эффективные способы решения задач.</w:t>
            </w:r>
          </w:p>
          <w:p>
            <w:pPr>
              <w:pStyle w:val="TextBody"/>
              <w:spacing w:before="0" w:after="0"/>
              <w:ind w:left="60" w:hanging="0"/>
              <w:jc w:val="both"/>
              <w:rPr/>
            </w:pPr>
            <w:r>
              <w:rPr>
                <w:rStyle w:val="52"/>
                <w:rFonts w:eastAsia="Calibri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развивать умение обмениваться знаниями между одноклассниками для принятия эффективных совместных решений.</w:t>
            </w:r>
          </w:p>
        </w:tc>
      </w:tr>
      <w:tr>
        <w:trPr>
          <w:trHeight w:val="151" w:hRule="atLeast"/>
        </w:trPr>
        <w:tc>
          <w:tcPr>
            <w:tcW w:w="4253" w:type="dxa"/>
            <w:gridSpan w:val="3"/>
            <w:tcBorders>
              <w:top w:val="double" w:sz="2" w:space="0" w:color="000000"/>
              <w:left w:val="double" w:sz="20" w:space="0" w:color="000000"/>
              <w:bottom w:val="double" w:sz="2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szCs w:val="16"/>
              </w:rPr>
              <w:t>итого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170 ч</w:t>
            </w:r>
          </w:p>
        </w:tc>
        <w:tc>
          <w:tcPr>
            <w:tcW w:w="3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/р – </w:t>
            </w:r>
            <w:r>
              <w:rPr>
                <w:rFonts w:cs="Georgia" w:ascii="Georgia" w:hAnsi="Georgia"/>
                <w:b/>
                <w:i/>
                <w:sz w:val="32"/>
                <w:szCs w:val="28"/>
              </w:rPr>
              <w:t>16</w:t>
            </w:r>
          </w:p>
        </w:tc>
        <w:tc>
          <w:tcPr>
            <w:tcW w:w="76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8" w:space="0" w:color="000000"/>
              <w:right w:val="double" w:sz="2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40" w:right="360" w:gutter="0" w:header="0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40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11">
    <w:name w:val="s_111"/>
    <w:qFormat/>
    <w:rPr>
      <w:strike w:val="false"/>
      <w:dstrike w:val="false"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60"/>
      <w:ind w:left="0" w:right="0" w:firstLine="500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26:00Z</dcterms:created>
  <dc:creator>Малая Е.В.</dc:creator>
  <dc:description/>
  <cp:keywords/>
  <dc:language>en-US</dc:language>
  <cp:lastModifiedBy>user</cp:lastModifiedBy>
  <cp:lastPrinted>2022-09-19T16:36:00Z</cp:lastPrinted>
  <dcterms:modified xsi:type="dcterms:W3CDTF">2022-09-19T12:36:00Z</dcterms:modified>
  <cp:revision>21</cp:revision>
  <dc:subject>математика 6  класс</dc:subject>
  <dc:title>Рабочая программа</dc:title>
</cp:coreProperties>
</file>