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340360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28  п. Новые Полян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Апшеронский район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сентября  2022 г. </w:t>
        <w:tab/>
        <w:tab/>
        <w:tab/>
        <w:tab/>
        <w:tab/>
        <w:tab/>
        <w:tab/>
        <w:tab/>
        <w:t>№ 42/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е Поля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психологического тестирования учащихся в МБОУСОШ №28 в 2022-202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администрации муниципального образования Апшеронский район от 16 августа 2022 года № 2107/01-03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ого тестирования обучающихся в общеобразовательных учреждениях муниципального образования Апшеронский район в 2022-2023 учебном году»,  </w:t>
      </w: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before="0" w:after="200"/>
        <w:ind w:left="0" w:firstLine="69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и проведение социально-психологического тестирования назначить заместителя директора по ВР Борисову А.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Борисовой А.Р.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проведение социально-психологического тестирования учащихся согласно процедуре проведения СП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вести мероприятия в соответствии с планом проведения мероприят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еспечить наличие нормативно-правовой документации в папке «Тестирование - 2022-2023 учебный год» согласно перечн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 сбор согласий на проведение тестирования с родителей и учащих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техническое обеспечение СПТ назначить учителя информатики Метелеву В.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 xml:space="preserve">                      С.С. Дрынко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 ознакомлены:                                     А.Р. Борисова</w:t>
      </w:r>
    </w:p>
    <w:p>
      <w:pPr>
        <w:pStyle w:val="Style17"/>
        <w:tabs>
          <w:tab w:val="clear" w:pos="708"/>
          <w:tab w:val="left" w:pos="6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А. Метеле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60" w:after="0"/>
      <w:ind w:hanging="520"/>
    </w:pPr>
    <w:rPr>
      <w:rFonts w:eastAsia="Calibri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eastAsia="Calibri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0" w:after="0"/>
    </w:pPr>
    <w:rPr>
      <w:rFonts w:eastAsia="Calibri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0"/>
      <w:ind w:hanging="34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школа</dc:creator>
  <dc:description/>
  <cp:keywords/>
  <dc:language>en-US</dc:language>
  <cp:lastModifiedBy>Елена</cp:lastModifiedBy>
  <cp:lastPrinted>2020-10-13T10:56:00Z</cp:lastPrinted>
  <dcterms:modified xsi:type="dcterms:W3CDTF">2022-09-10T13:18:00Z</dcterms:modified>
  <cp:revision>184</cp:revision>
  <dc:subject/>
  <dc:title/>
</cp:coreProperties>
</file>