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20340</wp:posOffset>
            </wp:positionH>
            <wp:positionV relativeFrom="margin">
              <wp:posOffset>-368935</wp:posOffset>
            </wp:positionV>
            <wp:extent cx="454025" cy="568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ОССИЙСКАЯ ФЕДЕР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Апшеро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СРЕДНЯЯ ОБЩЕОБРАЗОВАТЕЛЬНАЯ ШКОЛА № 28 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52668 п. Новые Поляны, ул. Школьная д.2.                         Телефон 8(86152)3 – 30 - 25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01.09.2022 г.</w:t>
        <w:tab/>
        <w:t xml:space="preserve"> </w:t>
        <w:tab/>
        <w:tab/>
        <w:tab/>
        <w:tab/>
        <w:tab/>
        <w:tab/>
        <w:tab/>
        <w:t xml:space="preserve">        №41/ОД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назначении ответственных за реализацию </w:t>
      </w:r>
      <w:r>
        <w:rPr>
          <w:rFonts w:cs="Times New Roman" w:ascii="Times New Roman" w:hAnsi="Times New Roman"/>
          <w:b/>
          <w:sz w:val="28"/>
          <w:szCs w:val="28"/>
        </w:rPr>
        <w:t>программы «Антинарко» по профилактике наркомании, табакокурения и алкоголизма МБОУСОШ №28 на 2022-2023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целях организации эффективной работы по  реализации Федерального закона от  8 января 1998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г.  </w:t>
      </w:r>
      <w:r>
        <w:rPr>
          <w:rFonts w:cs="Times New Roman" w:ascii="Times New Roman" w:hAnsi="Times New Roman"/>
          <w:sz w:val="28"/>
          <w:szCs w:val="28"/>
        </w:rPr>
        <w:t>N 3-ФЗ "О наркотических средствах и психотропных ве</w:t>
        <w:softHyphen/>
        <w:t xml:space="preserve">ществах",  Стратегии государственной антинаркотической политики Российской Федерации до 2020 года,  Закона Краснодарского края № 937–КЗ от 25 октября 2005 года "Об основных  направлениях профилактики алкоголизма, наркомании и токсикомании на территории Краснодарского края",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8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значить Борисову А.Р., заместителя директора по воспитательной работе; руководителя спортивного клуба «Олимпик» Мелидонян А.В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ветственными за реализацию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«Антинарко» по профилактике наркомании, табакокурения и алкоголизма МБОУСОШ №28 на 2022-2023 учебный год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. Заместителю директора по ВР Борисовой А.Р. разработать и утвердить план мероприятий по реализации программы «Антинарко» по профилактике наркомании, табакокурения и алкоголизма МБОУСОШ №28 на 202-2023 учебный год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3. Ответственным за реализацию программы привлекать к сотрудничеству по родительскую общественность и заинтересованные ведомств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                   С.С. Дрынко</w:t>
      </w:r>
    </w:p>
    <w:p>
      <w:pPr>
        <w:pStyle w:val="Style18"/>
        <w:tabs>
          <w:tab w:val="clear" w:pos="708"/>
          <w:tab w:val="left" w:pos="61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                                          А.В. Мелидоня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Р. Борисова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27:00Z</dcterms:created>
  <dc:creator>Admin</dc:creator>
  <dc:description/>
  <cp:keywords/>
  <dc:language>en-US</dc:language>
  <cp:lastModifiedBy>Елена</cp:lastModifiedBy>
  <cp:lastPrinted>2021-11-02T11:34:00Z</cp:lastPrinted>
  <dcterms:modified xsi:type="dcterms:W3CDTF">2022-09-10T12:40:00Z</dcterms:modified>
  <cp:revision>70</cp:revision>
  <dc:subject/>
  <dc:title/>
</cp:coreProperties>
</file>