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Аннотация к рабочей программе по истории, 11 клас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составле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основе авторских программам: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) Программа курса для 10 класса «История России с древнейших времен до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» Авторы:  А.Н. Сахаров, А.Н. Боханов, С.И. Козленко. Издательство Москва, «Русское слово», 2009г.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2)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курса и тематическое планирование к учебнику Н.В. Загладина, Н.А.Симония «Всеобщая история. 10 класс» Авторы: Н.В. Загладин, Х.Т. Загладина Издательство Москва «Русское слово», 2008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1) Программа курса для 11 класса и тематическое планирование к учебнику Н.В. Загладина, С.И. Козленко, С.Т.Минакова, Ю.А. Петрова «История России.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iCs/>
          <w:sz w:val="24"/>
          <w:szCs w:val="24"/>
        </w:rPr>
        <w:t xml:space="preserve">-начало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iCs/>
          <w:sz w:val="24"/>
          <w:szCs w:val="24"/>
        </w:rPr>
        <w:t xml:space="preserve">века» М.: Русское слово , 2008 2. Программа курса и тематическое планирование к учебнику Н.В. Загладина «Всеобщая история. Конец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iCs/>
          <w:sz w:val="24"/>
          <w:szCs w:val="24"/>
        </w:rPr>
        <w:t xml:space="preserve">- начало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iCs/>
          <w:sz w:val="24"/>
          <w:szCs w:val="24"/>
        </w:rPr>
        <w:t>века» М.: Русское слово 2009г.</w:t>
      </w:r>
    </w:p>
    <w:p>
      <w:pPr>
        <w:pStyle w:val="Normal"/>
        <w:shd w:fill="FFFFFF" w:val="clear"/>
        <w:spacing w:lineRule="exact" w:line="23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ми задачами курса являютс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42" w:leader="none"/>
        </w:tabs>
        <w:autoSpaceDE w:val="false"/>
        <w:spacing w:lineRule="exact" w:line="238" w:before="0" w:after="0"/>
        <w:ind w:left="842" w:right="101" w:hanging="1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учащимися комплекса систематизированных знаний об истории Отечества, роли России как активного участника и творца всемирной истор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42" w:leader="none"/>
        </w:tabs>
        <w:autoSpaceDE w:val="false"/>
        <w:spacing w:lineRule="exact" w:line="238" w:before="0" w:after="0"/>
        <w:ind w:left="842" w:right="94" w:hanging="1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у школьников гражданственности, патриотизма, уважения к историческому пути своего и других народов, что особенно важно в условиях многонациональной и поликонфессиональной Росс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42" w:leader="none"/>
        </w:tabs>
        <w:autoSpaceDE w:val="false"/>
        <w:spacing w:lineRule="exact" w:line="238" w:before="0" w:after="0"/>
        <w:ind w:left="842" w:hanging="166"/>
        <w:rPr/>
      </w:pPr>
      <w:r>
        <w:rPr>
          <w:rFonts w:cs="Times New Roman" w:ascii="Times New Roman" w:hAnsi="Times New Roman"/>
          <w:sz w:val="24"/>
          <w:szCs w:val="24"/>
        </w:rPr>
        <w:t>развитие у учащихся исторического мышления, под которым понимается овладение конкретно-историческим подходом к событиям и явлениямv прошлого, а также умения аргументированно выражать собственное от</w:t>
        <w:softHyphen/>
        <w:t>ношение к дискуссионным проблемам истор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42" w:leader="none"/>
        </w:tabs>
        <w:autoSpaceDE w:val="false"/>
        <w:spacing w:lineRule="exact" w:line="238" w:before="0" w:after="0"/>
        <w:ind w:left="842" w:right="94" w:hanging="1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учащимися умениями и навыками поиска и систематизации ис</w:t>
        <w:softHyphen/>
        <w:t>торической информации, работы с различными типами исторических ис</w:t>
        <w:softHyphen/>
        <w:t>точников.</w:t>
      </w:r>
    </w:p>
    <w:p>
      <w:pPr>
        <w:pStyle w:val="Normal"/>
        <w:spacing w:lineRule="auto" w:line="240"/>
        <w:ind w:left="-284" w:right="-44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предмета истор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-284" w:right="-4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пределять и объяснять понят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-284" w:right="-449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уметь выделять главную мысль, идею в учебнике и рассказе учителя, </w:t>
      </w:r>
      <w:r>
        <w:rPr>
          <w:rFonts w:cs="Times New Roman" w:ascii="Times New Roman" w:hAnsi="Times New Roman"/>
          <w:sz w:val="24"/>
          <w:szCs w:val="24"/>
        </w:rPr>
        <w:t>докладе одноклассника, письменном тексте, документ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14" w:after="0"/>
        <w:ind w:left="-284" w:right="-4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рассматривать общественные явления в развитии, конкретно-</w:t>
      </w:r>
      <w:r>
        <w:rPr>
          <w:rFonts w:cs="Times New Roman" w:ascii="Times New Roman" w:hAnsi="Times New Roman"/>
          <w:spacing w:val="-1"/>
          <w:sz w:val="24"/>
          <w:szCs w:val="24"/>
        </w:rPr>
        <w:t>исторических проявлениях, применяя принципы историзм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14" w:after="0"/>
        <w:ind w:left="-284" w:right="-449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анализировать исторические явления, процессы, факты, обобщать и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истематизировать полученную информацию, осуществлять перенос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знаний (межпредметные и внутрипредметные связи), решать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итуативные задачи, в том числе на основе анализа действительности и </w:t>
      </w:r>
      <w:r>
        <w:rPr>
          <w:rFonts w:cs="Times New Roman" w:ascii="Times New Roman" w:hAnsi="Times New Roman"/>
          <w:sz w:val="24"/>
          <w:szCs w:val="24"/>
        </w:rPr>
        <w:t>собственного социального опы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14" w:after="0"/>
        <w:ind w:left="-284" w:right="-449" w:hanging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определять свою личную точку зрения, уметь ее формулировать и </w:t>
      </w:r>
      <w:r>
        <w:rPr>
          <w:rFonts w:cs="Times New Roman" w:ascii="Times New Roman" w:hAnsi="Times New Roman"/>
          <w:sz w:val="24"/>
          <w:szCs w:val="24"/>
        </w:rPr>
        <w:t>аргументировать, осуществлять оценочные сужд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14" w:after="0"/>
        <w:ind w:left="-284" w:right="-4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обладать необходимыми коммуникативными умениями: владеть устной и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исьменной речью, вести диалог, грамотно строить монологическую речь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участвовать в дискуссии, формулировать вопрос, сжато давать ответ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ыступать с сообщениями, докладами, писать рецензии, уметь </w:t>
      </w:r>
      <w:r>
        <w:rPr>
          <w:rFonts w:cs="Times New Roman" w:ascii="Times New Roman" w:hAnsi="Times New Roman"/>
          <w:spacing w:val="-2"/>
          <w:sz w:val="24"/>
          <w:szCs w:val="24"/>
        </w:rPr>
        <w:t>участвовать в групповых формах работы, ролевых игра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14" w:after="0"/>
        <w:ind w:left="-284" w:right="-449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определять цели своей деятельности и уметь представлять ее </w:t>
      </w:r>
      <w:r>
        <w:rPr>
          <w:rFonts w:cs="Times New Roman" w:ascii="Times New Roman" w:hAnsi="Times New Roman"/>
          <w:sz w:val="24"/>
          <w:szCs w:val="24"/>
        </w:rPr>
        <w:t>результа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22" w:after="0"/>
        <w:ind w:left="-284" w:right="-4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ыбирать и использовать нужные средства для учебной деятель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22" w:after="0"/>
        <w:ind w:left="-284" w:right="-4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существлять самоконтроль и самооценку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22" w:after="0"/>
        <w:ind w:left="-284" w:right="-4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6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3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8"/>
    </w:rPr>
  </w:style>
  <w:style w:type="character" w:styleId="1">
    <w:name w:val="Основной текст с отступом Знак1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9:54:00Z</dcterms:created>
  <dc:creator>Наталья</dc:creator>
  <dc:description/>
  <cp:keywords/>
  <dc:language>en-US</dc:language>
  <cp:lastModifiedBy>1</cp:lastModifiedBy>
  <dcterms:modified xsi:type="dcterms:W3CDTF">2002-01-01T01:08:00Z</dcterms:modified>
  <cp:revision>6</cp:revision>
  <dc:subject/>
  <dc:title/>
</cp:coreProperties>
</file>