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СОШ№28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.С. Дры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лагеря дневного пребывания детей «Город солн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МБОУСОШ № 2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работы с 01.06.22 по 21.06.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ремя про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Элементы режима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30 – 9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треча детей, заряд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</w:rPr>
              <w:t>9.00 – 9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ренняя линейка, планы на ден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15 - 10.15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,3 отряды 9.15-9.45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 отряды 9.45.-10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тра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0 – 13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по плану, общественно полезный тру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0 – 14.00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,3, отряды 13.00-13.30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 отряды 13.30-14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0 – 14.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ятия по интере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20 – 14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нейка, итоги дня, минута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ход дом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25:00Z</dcterms:created>
  <dc:creator>Анастасия</dc:creator>
  <dc:description/>
  <cp:keywords/>
  <dc:language>en-US</dc:language>
  <cp:lastModifiedBy>Елена</cp:lastModifiedBy>
  <cp:lastPrinted>2020-03-03T15:34:00Z</cp:lastPrinted>
  <dcterms:modified xsi:type="dcterms:W3CDTF">2022-03-30T18:21:00Z</dcterms:modified>
  <cp:revision>10</cp:revision>
  <dc:subject/>
  <dc:title/>
</cp:coreProperties>
</file>