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58265</wp:posOffset>
                </wp:positionH>
                <wp:positionV relativeFrom="paragraph">
                  <wp:posOffset>253365</wp:posOffset>
                </wp:positionV>
                <wp:extent cx="1490980" cy="656590"/>
                <wp:effectExtent l="0" t="360045" r="0" b="359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5000">
                          <a:off x="0" y="0"/>
                          <a:ext cx="1491120" cy="656640"/>
                        </a:xfrm>
                        <a:prstGeom prst="parallelogram">
                          <a:avLst>
                            <a:gd name="adj" fmla="val 56771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red" stroked="t" o:allowincell="f" style="position:absolute;margin-left:-107.05pt;margin-top:19.95pt;width:117.35pt;height:51.65pt;mso-wrap-style:none;v-text-anchor:middle;rotation:330" type="_x0000_t7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 № 2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образования цифрового и гуманитарного профилей «Точка роста»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«Согласовано»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/>
        <w:t>Заместитель директора по УВР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__________________ Н.В. Усачева </w:t>
      </w:r>
    </w:p>
    <w:p>
      <w:pPr>
        <w:pStyle w:val="Normal"/>
        <w:shd w:fill="FFFFFF" w:val="clear"/>
        <w:spacing w:lineRule="auto" w:line="360"/>
        <w:rPr/>
      </w:pPr>
      <w:r>
        <w:rPr/>
        <w:t>«____» ____________________ 2021 г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решением педагогического совета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председатель _________________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С.С. Дрынк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от «30» августа 2021 г. </w:t>
      </w:r>
    </w:p>
    <w:p>
      <w:pPr>
        <w:pStyle w:val="Normal"/>
        <w:shd w:fill="FFFFFF" w:val="clear"/>
        <w:spacing w:lineRule="auto" w:line="360"/>
        <w:rPr/>
      </w:pPr>
      <w:r>
        <w:rPr/>
        <w:t>протокол №1</w:t>
      </w:r>
    </w:p>
    <w:p>
      <w:pPr>
        <w:sectPr>
          <w:type w:val="continuous"/>
          <w:pgSz w:w="11906" w:h="16838"/>
          <w:pgMar w:left="1701" w:right="850" w:gutter="0" w:header="708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(проект)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нятий дополните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«Беспилотные летательные аппараты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26"/>
        <w:gridCol w:w="3234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ровень образования: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ое общее образование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тандарт: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ГО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ровень изучения предмета: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азовы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Нормативный срок изучения предмета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од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ласс: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/>
                <w:sz w:val="28"/>
              </w:rPr>
              <w:t>7-9 клас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. Новые Поляны </w:t>
      </w:r>
    </w:p>
    <w:p>
      <w:pPr>
        <w:pStyle w:val="Normal"/>
        <w:shd w:fill="FFFFFF" w:val="clear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 последние годы значительно возросла популярность малых беспилотных летательных аппаратов (БПЛА) с дистанционным управлением и, в частности, мультикоптеров. И если раньше БПЛА воспринимались большинством людей лишь как высокотехнологичные игрушки, то сейчас ситуация изменилась. Многие из этих аппаратов используются для выполнения серьезных задач: фото- и видеосъемки, наблюдение и мониторинг различных объектов, процессов и явлений в том числе наблюдение за труднодоступными объектами, доставки небольших грузов и др. Технологии, лежащие в основе мультикоптеров развиваются очень быстро. Данные технологии предполагают разработку современных аккумуляторов, навигационного оборудования, бортовых компьютеров.  Исходя из данных представлений обозначается и основной подход к подготовке участников – компетентностный, а также форма итоговой аттестации, максимально приближенная к условиям соревнований.  Данная программа  по БПЛА   технической направленности составлена в соответствии с основными положениями Федерального государственного образовательного стандарта основного общего образования и реализует актуальные на сегодняшний день компетентностный, личностно-ориентированный и деятельностный подходы. Уровень освоения программы – общекультурный. Содержание дополнительной общеобразовательной программы «Основы управления беспилотных летательных аппаратов» направлено на  формирование и развитие творческих способностей учащихся, их раннее профессиональное самоопределение и личностное развитие, а также на выявление и поддержку талантливых и одаренных детей. В процессе решения практических задач, кейсов и поиска оптимальных решений учащиеся осваивают понятия баланса конструкции, ее оптимальной формы, прочности, устойчивости, жесткости и подвижности, а также законы физики, участвующие в процеесе полета коптера.  Обучающая среда позволяет учащимся использовать и развивать навыки конкретного познания, строить новые знания на привычном фундаменте. В то же время новым для учащихся является работа над проектами. В ходе работы над проектами обучающиеся  начинают учиться работать с дополнительной литературой. Идет активная работа по обучению анализу собранного материала и аргументации правильности выбора данного материала. В ходе занятий повышается коммуникативная активность каждого ребенка, происходит развитие его творческих способностей. Повышается мотивация к учению. Занятия помогают в усвоении математических и логических задач, связанных с объемом и площадью, а так же в усвоении других математических знаний, так как для создания проектов требуется провести простейшие расчеты и сделать чертежи. У обучающихся, занимающихся БПЛА, улучшается память, появляются положительные сдвиги в улучшении почерка (так как работа с мелкими деталями конструктора положительно влияет на мелкую моторику), речь становится более логической.</w:t>
      </w:r>
    </w:p>
    <w:p>
      <w:pPr>
        <w:pStyle w:val="Normal"/>
        <w:shd w:fill="FFFFFF" w:val="clear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 – для обучения принимаются учащиеся в возрасте 12-17 лет без дополнительной подготовки. 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развитие научно-технических способностей и формирование раннего профессионального самоопределения учащихся в процессе сборки и пилотирования БП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ервоначальные знания по устройству квадрокоптера;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 основным приемам сборки и программирования квадрокоптера;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общенаучных и технологических навыков конструирования, проектирования, программирования;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правилами безопасной работы с инструментами необходимыми при  конструировании коптера;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общеучебных и универсальных учебных действий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просы практической значимости БПЛА в жизни человека;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приемам реализации технических проектов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настраивать и находить повреждения в конструкции коптер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 задачи: 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ую инициативу и самостоятельность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, внимательность, аккуратность и изобретательность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развитию логического мышления и памяти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речь, коммуникативные способности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работать в режиме творчества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принимать нестандартные решения в процессе конструирования и программировани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ичностное и профессиональное самоопределение учащихся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творческое отношение к выполняемой работе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ллективе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 лидерских качеств и чувства ответственности как необходимые качества для успешной работы в команде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активную личностную позицию;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на достижение коллективных целей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дополнительной общеобразовательной программы: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проведения образовательного процесса необходимо: 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ьютерный класс с компьютерами ;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еративная память не менее 2 Гб;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астота ЦПУ не менее 1.4 ГГц; 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е дисковое пространство 2 Гб; 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ь в компьютерном классе;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3D принтер 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дрокоптер и пульт ДУ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 позиционирования в помещении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странство для полетов 3 на 3 метра 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ное обеспеч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альная операционная система Windows 7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ioneer station 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gisoft Photoscan 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ждому учащемуся необходимо иметь: </w:t>
      </w:r>
      <w:r>
        <w:rPr>
          <w:rFonts w:cs="Times New Roman" w:ascii="Times New Roman" w:hAnsi="Times New Roman"/>
          <w:sz w:val="28"/>
          <w:szCs w:val="28"/>
        </w:rPr>
        <w:t>- тетрадь; - ручка; линейка.</w:t>
      </w:r>
    </w:p>
    <w:p>
      <w:pPr>
        <w:pStyle w:val="Style16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 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бора и формирования групп Срок реализации программы 1 год. Занятия проводятся 1 раз в неделю по 1 учебных часа (34 часа в год). Группа формируется из 10 человек без предварительного отбора. Также возможно доукомплектовать группу на основании заявления родителей. Кадровое и материально-техническое обеспечение программы Реализацию данной программы осуществляет педагог дополнительного образования, имеющий высшее образование по профилю электротехники и информатики. Для занятий подходит компьютерный класс, удовлетворяющий санитарно-техническим нормам, оснащенный доской, проектором, экраном, выходом в Интернет и индивидуальными рабочими местами, отвечающими требованиям для данного возраста обучающих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 критическое отношение к информации и избирательность её восприятия; осмысление мотивов своих действий при выполнении заданий; развитие любознательности, сообразительности при выполнении разнообразных заданий проблемного и эвристического характера; 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 развитие самостоятельности суждений, независимости и нестандартности мышления; воспитание чувства справедливости, ответственности; начало профессионального самоопределения, ознакомление с миром профессий, связанных с БПЛА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</w:rPr>
        <w:t xml:space="preserve">Регулятивные универсальные учебные действия: принимать и сохранять учебную задачу; планировать последовательность шагов алгоритма для достижения цели; формировать умения ставить цель – создание творческой работы, планировать достижение этой цели; осуществлять итоговый и пошаговый контроль по результату; адекватно воспринимать достигнутый результат;  различать способ и результат действия;  вносить коррективы в действия в случае расхождения результата решения задачи на основе ее оценки и учета характера сделанных ошибок;  в сотрудничестве с педагогом ставить новые учебные задачи; проявлять познавательную инициативу в учебном сотрудничестве; осваивать способы решения проблем творческого характера в жизненных ситуациях;  оценивать получающийся творческий продукт и соотносить его с изначальным замыслом, выполнять по необходимости коррекции либо продукта, либо замысла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универсальные учебные действия: осуществл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  использовать средства информационных и коммуникационных технологий для решения коммуникативных, познавательных и творческих задач; ориентироваться на разнообразие способов решения задач;  осуществлять анализ объектов с выделением существенных и несущественных признаков; проводить сравнение, классификацию по заданным критериям;  строить логические рассуждения в форме связи простых суждений об объекте; устанавливать аналогии, причинно-следственные связи; моделировать,  преобразовывать объект из чувственной формы в модель, где выделены существенные характеристики объекта (пространственно-графическая или знаковосимволическая); синтезировать,  составлять целое из частей, в том числе самостоятельное достраивание с восполнением недостающих компонентов;  выбирать основания и критерии для сравнения, сериации, классификации объектов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:  аргументировать свою точку зрения на выбор оснований и критериев при выделении признаков, сравнении и классификации объектов;  выслушивать собеседника и вести диалог;  признавать возможность существования различных точек зрения и права каждого иметь свою; планировать учебное сотрудничество с учителем и сверстниками — определять цели, функций участников, способов взаимодействия; осуществлять постановку вопросов — инициативное сотрудничество в поиске и сборе информации;  разрешать конфликты – выявление, идентификация проблемы, поиск и оценка альтернативных способов разрешения конфликта, принятие решения и его реализация;  управлять поведением партнера — контроль, коррекция, оценка его действий; уметь с достаточной полнотой и точностью выражать свои мысли в соответствии с задачами и условиями коммуникации; владеть монологической и диалогической формами речи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:  </w:t>
      </w:r>
      <w:r>
        <w:rPr>
          <w:rFonts w:cs="Times New Roman" w:ascii="Times New Roman" w:hAnsi="Times New Roman"/>
          <w:sz w:val="28"/>
          <w:szCs w:val="28"/>
        </w:rPr>
        <w:t>По окончании обучения учащиеся должны знать: - правила безопасной работы; - основные компоненты конструкторов Пионер - принципы работы 3D-оборудования; - конструктивные особенности различных моделей, сооружений и механизмов; - компьютерную среду, включающую в себя графический язык программирования; - как использовать созданные программы; - приемы и опыт конструирования с использованием специальных элементов, и других объектов и т.д.; - основы пилотирования. - основные алгоритмические конструкции, этапы решения задач с использованием ЭВМ. По окончании обучения учащиеся должны уметь: - использовать основные алгоритмические конструкции для решения задач; - конструировать различные модели; использовать созданные программы; - применять полученные знания в практической деятельнос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обучения учащиеся должны владеть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работы с БПЛА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gisoft Metashape Professional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работы с 3D-технологиями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57"/>
        <w:gridCol w:w="1713"/>
        <w:gridCol w:w="1842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БП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борка беспилотных авиационных сис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фотосъем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упповых про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тература для педагога 1. Белухин Д.А. Личностно ориентированная педагогика в вопросах и ответах: учебное пособие.-М.: МПСИ, 2006.- 312с.Ильин Е.П. Психология творчества, креативности, одарённости. – СПб.: Питер, 2012. 2. Кан-Калик В.А. Педагогическое творчество. - М.: Педагогика. [Электронный ресурс] (http://opac.skunb.ru) 3. Менчинская Н.А. Проблемы обучения, воспитания и психического развития ребёнка: Избранные психологические труды/ Под ред. Е.Д.Божович. – М.: МПСИ; Воронеж: НПО «МОДЭК», 2004. – 512с. 4. Палагина Н.Н. Психология развития и возрастная психология: учебное пособие для вузов.-М.: МПСИ, 2005.- 288с. 6. Рубинштейн С.Л. Основы общей психологии. – СПб.: Питер, 2008.-713с.: ил.- (Серия «Мастера психологии»). 7. Фельдштейн Д.И. Психология развития человека как личности: Избранные труды: В 2т./ Д.И. Фельдштейн – М.: МПСИ; Воронеж: НПО «МОДЭК», 2005. – Т.2. - 456с. 8. Н.Н.Фирова. Поиск и творчество – спутники успеха// «Дополнительное образование и воспитание» №10(156)2012. – С.48-50. 9. Авиация. - http://www.planers32.ru/ 10. Атлас авиации. - http://aviaclub33.ru/ 11. https://ru.wikipedia.org/wiki 12. Обзоры квадрокоптеров www.youtube.com 13. http://heliblog.ru/multikoptery/nachinaem-znakomstvo-s- kvadrokopterami.html 14. квадрокоптеры видео http://yandex.ru/video/ 15. http://kvadrokoptery.com/ 16. http://habrahabr.ru/company/nordavind/blog/181540/ 17. http://quadrocopter.ru/ 18. http://ardupilot-mega.ru/wiki/arducopter/build-your-own-multicopter.html </w:t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ТерриКилби, Белинда , «Дроны с нуля», БХВ – Петербург, 2016.</w:t>
      </w:r>
    </w:p>
    <w:p>
      <w:pPr>
        <w:pStyle w:val="Normal"/>
        <w:shd w:fill="FFFFFF" w:val="clear"/>
        <w:spacing w:before="28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60"/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2"/>
      <w:szCs w:val="32"/>
    </w:rPr>
  </w:style>
  <w:style w:type="character" w:styleId="2">
    <w:name w:val="Заголовок 2 Знак"/>
    <w:qFormat/>
    <w:rPr>
      <w:b/>
      <w:color w:val="000000"/>
      <w:sz w:val="28"/>
      <w:szCs w:val="28"/>
    </w:rPr>
  </w:style>
  <w:style w:type="character" w:styleId="3">
    <w:name w:val="Заголовок 3 Знак"/>
    <w:qFormat/>
    <w:rPr>
      <w:b/>
      <w:color w:val="000000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0"/>
    <w:rPr/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5:39:00Z</dcterms:created>
  <dc:creator>Admin</dc:creator>
  <dc:description/>
  <cp:keywords/>
  <dc:language>en-US</dc:language>
  <cp:lastModifiedBy>Татьяна</cp:lastModifiedBy>
  <cp:lastPrinted>2017-06-07T16:57:00Z</cp:lastPrinted>
  <dcterms:modified xsi:type="dcterms:W3CDTF">2021-08-26T06:46:00Z</dcterms:modified>
  <cp:revision>16</cp:revision>
  <dc:subject/>
  <dc:title>ОТДЕЛ  ОБРАЗОВАНИЯ</dc:title>
</cp:coreProperties>
</file>