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58265</wp:posOffset>
                </wp:positionH>
                <wp:positionV relativeFrom="paragraph">
                  <wp:posOffset>253365</wp:posOffset>
                </wp:positionV>
                <wp:extent cx="1490980" cy="656590"/>
                <wp:effectExtent l="0" t="360045" r="0" b="3594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15000">
                          <a:off x="0" y="0"/>
                          <a:ext cx="1491120" cy="656640"/>
                        </a:xfrm>
                        <a:prstGeom prst="parallelogram">
                          <a:avLst>
                            <a:gd name="adj" fmla="val 56771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red" stroked="t" o:allowincell="f" style="position:absolute;margin-left:-107.05pt;margin-top:19.95pt;width:117.35pt;height:51.65pt;mso-wrap-style:none;v-text-anchor:middle;rotation:330" type="_x0000_t7">
                <v:fill o:detectmouseclick="t" type="solid" color2="aqua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Муниципальное бюджетное общеобразовательное учреждение средняя общеобразовательная школа № 28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 образования цифрового и гуманитарного профилей «Точка роста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«Согласовано» </w:t>
      </w:r>
    </w:p>
    <w:p>
      <w:pPr>
        <w:pStyle w:val="Normal"/>
        <w:shd w:fill="FFFFFF" w:val="clear"/>
        <w:spacing w:lineRule="auto" w:line="360"/>
        <w:rPr/>
      </w:pPr>
      <w:r>
        <w:rPr/>
        <w:t>Заместитель директора по УВР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__________________ Н.В. Усачева </w:t>
      </w:r>
    </w:p>
    <w:p>
      <w:pPr>
        <w:pStyle w:val="Normal"/>
        <w:shd w:fill="FFFFFF" w:val="clear"/>
        <w:spacing w:lineRule="auto" w:line="360"/>
        <w:rPr/>
      </w:pPr>
      <w:r>
        <w:rPr/>
        <w:t>«____» ____________________ 2021 г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решением педагогического совета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председатель _________________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С.С. Дрынко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от «30» августа 2021 г. </w:t>
      </w:r>
    </w:p>
    <w:p>
      <w:pPr>
        <w:pStyle w:val="Normal"/>
        <w:shd w:fill="FFFFFF" w:val="clear"/>
        <w:spacing w:lineRule="auto" w:line="360"/>
        <w:rPr/>
      </w:pPr>
      <w:r>
        <w:rPr/>
        <w:t>протокол №1</w:t>
      </w:r>
    </w:p>
    <w:p>
      <w:pPr>
        <w:sectPr>
          <w:type w:val="continuous"/>
          <w:pgSz w:w="11906" w:h="16838"/>
          <w:pgMar w:left="1701" w:right="850" w:gutter="0" w:header="708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auto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(проект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нятий дополните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>«3D-моделирование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ровень образования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новное общее образование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тандарт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ГОС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ровень изучения предмета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азовый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Нормативный срок изучения предмета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год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Класс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b/>
                <w:sz w:val="28"/>
              </w:rPr>
              <w:t>7-9 клас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. Новые Поляны </w:t>
      </w:r>
    </w:p>
    <w:p>
      <w:pPr>
        <w:pStyle w:val="Normal"/>
        <w:shd w:fill="FFFFFF" w:val="clear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общеразвивающая программа имеет технологическую направленность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3D-моделирования довольно новая, но развивается очень быстро. С помощью 3D принтера для учащихся становится возможным разрабатывать  дизайн предметов, которые невозможно произвести даже с помощью станков. В прошлом ученики были  ограничены в  моделировании и производстве вещей, так как из инструментов производства они обладали только руками и простыми обрабатывающими машинами. Сейчас же эти ограничения практически преодолены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и все, что можно  нарисовать на компьютере в 3D программе, может быть воплощено в жизнь. Учащиеся могут разрабатывать 3D детали, печатать, тестировать  и оценивать их. Если детали не получаются, то попробовать еще раз. Применение 3D технологий неизбежно ведет к увеличению доли инноваций в школьных проектах. Школьники вовлекаются в процесс  разработки, производства деталей. Однажды нарисовав свою модель в программе «Agisoft Metashape Professional» и напечатав ее на 3D принтере, они будут печатать на 3D принтере еще и еще. 3D печать может применяться не только на занятиях по дизайну и технологиям. Самые разные  художественные формы (скульптуры, игрушки, фигуры) могут быть напечатаны на 3D принтере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над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ем объектов учащимся необходимы знания и умения работы с персональными компьютерами, владение основным интерфейсом ПК, геометрические и математические знания. Поэтому возраст учащихся детского объединения составляет 14 – 16 лет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ебных часов, запланированных на весь период обучения, необходимых для освоения программы, составляет 34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34 учебных недели по одному  часу)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индивидуально-групповая, включающая в себя следующие виды деятельности: </w:t>
      </w:r>
      <w:r>
        <w:rPr>
          <w:rFonts w:cs="Times New Roman" w:ascii="Times New Roman" w:hAnsi="Times New Roman"/>
          <w:sz w:val="28"/>
          <w:szCs w:val="28"/>
          <w:u w:val="single"/>
        </w:rPr>
        <w:t>беседы, лекции, практические занятия, семинары, лабораторные занятия, круглые столы, масте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классы, выставки и друг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подведения итогов реализации дополнительной общеразвивающей программы является защита творческих работ учащихся в виде деловой игры. При защите ребята опишут весь процесс создания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цифрового двойника объекта, который хотели напечатать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е файла правильного формата, содержащего всю геометрическую информацию, необходимую для отображения цифровой модели. Если были дефекты, как исправляли при помощи программы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образование цифровой модели в список команд, которые 3D-принтер смог понять и выполнить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ъявление принтеру списка инструкций (копирование файла на карту памяти, которая была прочитана принтером самостоятельно);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запуск 3D-принтера, начало печати и получение результата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формирование творческой, разносторонне развитой личности. Приобщение учащихся к графической культуре и приобретение учащимися умений и навыков самостоятельной, последовательной деятельност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</w:t>
      </w:r>
    </w:p>
    <w:p>
      <w:pPr>
        <w:pStyle w:val="Style16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ученикам определенные навыки, умения и знания;</w:t>
      </w:r>
    </w:p>
    <w:p>
      <w:pPr>
        <w:pStyle w:val="Style16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типичное прикладное программное обеспечение и аппаратные средства ПК для создания чертежей и трехмерных моделей;</w:t>
      </w:r>
    </w:p>
    <w:p>
      <w:pPr>
        <w:pStyle w:val="Style16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интеллектуальные способности, творческое и пространственное мышление;</w:t>
      </w:r>
    </w:p>
    <w:p>
      <w:pPr>
        <w:pStyle w:val="Style16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ые знания, умения и навыки в процессе учёбы и дальнейшей деятельности;</w:t>
      </w:r>
    </w:p>
    <w:p>
      <w:pPr>
        <w:pStyle w:val="Style16"/>
        <w:widowControl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познавательную активность у детей и удовлетворить их познавательные интересы.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1842"/>
        <w:gridCol w:w="15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3D-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Agisoft Metashape Professional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3D-прин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и печать 3D-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Выставка 3D-мод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</w:tbl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мерное моделирование; трехмерное рабочее пространство; интерфейс редактора трехмерного моделирования; панели инструментов; создание объектов в трехмерном пространстве; базовые инструменты рисования; инструменты модификации объектов; навыки трехмерного моделирования; создание фигур стереометрии; группирование объектов; управление инструментами рисования и модификаций; материалы и текстурирование; создание простых моделей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Личностные результа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ность и способность к самостоятельному обучению на основе учебно-познавательной мотивации, в том числе готовности к выбору направления профильного образования с учетом устойчивых познавательных интересов. Освоение материала курса как одного из инструментов информационных технологий в дальнейшей учёбе и повседневной жизни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Метапредметные результаты: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гулятивные универсальные учебные действия: </w:t>
      </w:r>
    </w:p>
    <w:p>
      <w:pPr>
        <w:pStyle w:val="Style16"/>
        <w:widowControl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пособов решения проблем творческого характера в жизненных ситуациях; </w:t>
      </w:r>
    </w:p>
    <w:p>
      <w:pPr>
        <w:pStyle w:val="Style16"/>
        <w:widowControl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ставить цель – создание творческой работы, планировать достижение этой цели, создавать наглядные динамические графические объекты в процессе работы; </w:t>
      </w:r>
    </w:p>
    <w:p>
      <w:pPr>
        <w:pStyle w:val="Style16"/>
        <w:widowControl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навательные универсальные учебные действия: </w:t>
      </w:r>
      <w:r>
        <w:rPr>
          <w:rFonts w:cs="Times New Roman" w:ascii="Times New Roman" w:hAnsi="Times New Roman"/>
          <w:sz w:val="28"/>
          <w:szCs w:val="28"/>
        </w:rPr>
        <w:t xml:space="preserve">строить рассуждение от общих закономерностей к частным явлениям и от частных явлений к общим закономерностям, строить рассуждение на основе сравнения предметов и явлений, выделяя при этом общие признаки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муникативные универсальные учебные действия: </w:t>
      </w:r>
    </w:p>
    <w:p>
      <w:pPr>
        <w:pStyle w:val="Style16"/>
        <w:widowControl/>
        <w:numPr>
          <w:ilvl w:val="0"/>
          <w:numId w:val="4"/>
        </w:numPr>
        <w:spacing w:lineRule="auto" w:line="36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компетентности в области использования информационно-коммуникационных технологий; </w:t>
      </w:r>
    </w:p>
    <w:p>
      <w:pPr>
        <w:pStyle w:val="Style16"/>
        <w:widowControl/>
        <w:numPr>
          <w:ilvl w:val="0"/>
          <w:numId w:val="4"/>
        </w:numPr>
        <w:spacing w:lineRule="auto" w:line="36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графических материалов для эффективного выступления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объединение способствует достижению обучающимися предметных результатов учебного предмета «Информатика». Учащийся получит углубленные знания о возможностях построения трехмерных моделей. Научится самостоятельно создавать простые модели реальных объектов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  <w:r>
        <w:rPr>
          <w:rFonts w:cs="Times New Roman" w:ascii="Times New Roman" w:hAnsi="Times New Roman"/>
          <w:sz w:val="28"/>
          <w:szCs w:val="28"/>
        </w:rPr>
        <w:t>: компьютерный класс, оснащенный персональными компьютерами; программа «Agisoft Metashape Professional» и «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»;  канал Интернет;  3D-принтер со сменными картриджами в запасе; флеш-накопитель переносной,  фотоаппарат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образовательной литературы: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. П. Большаков, А.Л Бочков  «Основы 3D-моделирования. Изучаем работу в AutoCAD, КОМПАС-3D, SolidWorks, Inventor», СПб, 2013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1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0"/>
        <w:ind w:left="1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0"/>
        <w:ind w:left="1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0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280" w:after="0"/>
        <w:ind w:left="1080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708" w:top="1134" w:footer="72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60" w:after="60"/>
      <w:outlineLvl w:val="2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2"/>
      <w:szCs w:val="32"/>
    </w:rPr>
  </w:style>
  <w:style w:type="character" w:styleId="2">
    <w:name w:val="Заголовок 2 Знак"/>
    <w:qFormat/>
    <w:rPr>
      <w:b/>
      <w:color w:val="000000"/>
      <w:sz w:val="28"/>
      <w:szCs w:val="28"/>
    </w:rPr>
  </w:style>
  <w:style w:type="character" w:styleId="3">
    <w:name w:val="Заголовок 3 Знак"/>
    <w:qFormat/>
    <w:rPr>
      <w:b/>
      <w:color w:val="000000"/>
      <w:sz w:val="24"/>
      <w:szCs w:val="24"/>
    </w:rPr>
  </w:style>
  <w:style w:type="character" w:styleId="31">
    <w:name w:val="Основной текст с отступом 3 Знак"/>
    <w:qFormat/>
    <w:rPr>
      <w:color w:val="000000"/>
      <w:sz w:val="24"/>
      <w:szCs w:val="24"/>
    </w:rPr>
  </w:style>
  <w:style w:type="character" w:styleId="Style11">
    <w:name w:val="Основной текст Знак"/>
    <w:qFormat/>
    <w:rPr>
      <w:color w:val="000000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Style10"/>
    <w:rPr/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5:39:00Z</dcterms:created>
  <dc:creator>Admin</dc:creator>
  <dc:description/>
  <cp:keywords/>
  <dc:language>en-US</dc:language>
  <cp:lastModifiedBy>Татьяна</cp:lastModifiedBy>
  <cp:lastPrinted>2017-06-07T16:57:00Z</cp:lastPrinted>
  <dcterms:modified xsi:type="dcterms:W3CDTF">2021-08-26T06:47:00Z</dcterms:modified>
  <cp:revision>15</cp:revision>
  <dc:subject/>
  <dc:title>ОТДЕЛ  ОБРАЗОВАНИЯ</dc:title>
</cp:coreProperties>
</file>