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В.Шмат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 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С.С.Дры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21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535940</wp:posOffset>
                      </wp:positionV>
                      <wp:extent cx="90106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МАОУ «СОШ № 1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0.04.2019 № 111А-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«Об утверждении должностных инструкций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Центра образования цифрового и гуманитарного профилей "Точка роста"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27.9pt;mso-wrap-distance-left:9.05pt;mso-wrap-distance-right:9.05pt;mso-wrap-distance-top:0pt;mso-wrap-distance-bottom:0pt;margin-top:42.2pt;mso-position-vertical-relative:text;margin-left:2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(проект)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СОШ №2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Татьяна</cp:lastModifiedBy>
  <cp:lastPrinted>2019-04-26T15:11:00Z</cp:lastPrinted>
  <dcterms:modified xsi:type="dcterms:W3CDTF">2021-08-24T07:12:00Z</dcterms:modified>
  <cp:revision>12</cp:revision>
  <dc:subject/>
  <dc:title>Должностная инструкция</dc:title>
</cp:coreProperties>
</file>