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   самообсл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ОУСОШ№28 п.Новые Поляны Апшеро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2018-2019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0"/>
        <w:gridCol w:w="507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 О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9.1974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кумента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У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2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СОШ  №28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668, Краснодарский кр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 район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Новые Поляны,ул.Школьная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Новые Полян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до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екс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668, Краснодарский кра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 райо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Новые Поляны,ул.Школьная,2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йон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шеронский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Новые Полян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дом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152)3302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с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152)3302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chool28@aps.kubannet.ru</w:t>
              </w:r>
            </w:hyperlink>
          </w:p>
        </w:tc>
      </w:tr>
      <w:tr>
        <w:trPr>
          <w:trHeight w:val="41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сайта в Интерне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apschool</w:t>
            </w: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bCs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,</w:t>
            </w:r>
            <w:r>
              <w:rPr>
                <w:sz w:val="24"/>
                <w:szCs w:val="24"/>
              </w:rPr>
              <w:t xml:space="preserve"> утверждающего Устав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управления образования администрации муниципального образования  Апшеронский район от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/01-0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04.2015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чредительный до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ля негосударственных О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ключения:</w:t>
            </w:r>
            <w:r>
              <w:rPr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Апшеронский райо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видетельство о внесении записи в Единый государственный реестр юрид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м выдано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9 по Краснодарскому кра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008</w:t>
            </w:r>
            <w:r>
              <w:rPr>
                <w:b/>
                <w:iCs/>
                <w:sz w:val="24"/>
                <w:szCs w:val="24"/>
                <w:lang w:val="en-US"/>
              </w:rPr>
              <w:t>58127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РН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2230344</w:t>
            </w:r>
            <w:r>
              <w:rPr>
                <w:b/>
                <w:sz w:val="24"/>
                <w:szCs w:val="24"/>
                <w:lang w:val="en-US"/>
              </w:rPr>
              <w:t>387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м выдано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ФНС России по Краснодарскому краю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839374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___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250121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филиала (в соответствии с Уставом)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:</w:t>
            </w:r>
            <w:r>
              <w:rPr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 xml:space="preserve">23-АИ  </w:t>
            </w:r>
            <w:r>
              <w:rPr>
                <w:b/>
                <w:iCs/>
                <w:sz w:val="24"/>
                <w:szCs w:val="24"/>
                <w:lang w:val="en-US"/>
              </w:rPr>
              <w:t>70660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  <w:r>
              <w:rPr>
                <w:b/>
                <w:iCs/>
                <w:sz w:val="24"/>
                <w:szCs w:val="24"/>
              </w:rPr>
              <w:t>.0</w:t>
            </w: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  <w:r>
              <w:rPr>
                <w:b/>
                <w:iCs/>
                <w:sz w:val="24"/>
                <w:szCs w:val="24"/>
              </w:rPr>
              <w:t xml:space="preserve">.2011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23-23-26/006/2011-</w:t>
            </w:r>
            <w:r>
              <w:rPr>
                <w:b/>
                <w:iCs/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8</w:t>
            </w:r>
            <w:r>
              <w:rPr>
                <w:b/>
                <w:iCs/>
                <w:sz w:val="24"/>
                <w:szCs w:val="24"/>
              </w:rPr>
              <w:t>.03.2011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9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ланк с голограммо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23.КК.21.000.М.000048.04.</w:t>
            </w: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18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бланка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9713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0. Акт (паспорт) готовности ОУ к началу нового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Акт проверки готовности муниципального общеобразовательного учреждения к 2019-2020 учебному году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.08.2019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1. Государственный статус ОУ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Тип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Ви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няя (полная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2. Лиценз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Л0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83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0621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3. Свидетельство о государственной аккредит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А0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38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страционный номер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00112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04.2015г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04.2027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.14. Программа развития О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дагогический совет ОУ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 xml:space="preserve">3 </w:t>
            </w:r>
          </w:p>
        </w:tc>
      </w:tr>
      <w:tr>
        <w:trPr>
          <w:trHeight w:val="69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2017-2021г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15. Финансовая деятельность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оятельн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2501211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34900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sz w:val="28"/>
                <w:szCs w:val="28"/>
              </w:rPr>
              <w:t>40701810200003000119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Южное ГУ Банка России г. Краснодар </w:t>
            </w:r>
          </w:p>
        </w:tc>
      </w:tr>
      <w:tr>
        <w:trPr>
          <w:trHeight w:val="6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вой сче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925.51.049.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6</w:t>
      </w:r>
      <w:r>
        <w:rPr/>
        <w:t>. Структура О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34"/>
        <w:gridCol w:w="3201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(в соответствии с Уставом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структурное подразделение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iCs/>
          <w:sz w:val="24"/>
          <w:szCs w:val="24"/>
        </w:rPr>
        <w:t>по приложению к лицензии</w:t>
      </w:r>
      <w:r>
        <w:rPr/>
        <w:t>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619"/>
        <w:gridCol w:w="1080"/>
        <w:gridCol w:w="1440"/>
        <w:gridCol w:w="1531"/>
        <w:gridCol w:w="1417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 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программы, заявленные на аккредитацию (постав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 +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техническ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экологическ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ализуемой программ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Временные характеристик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3"/>
        <w:gridCol w:w="31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идневная неделя (1-4,5-8 классы)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___8-30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>_15-00__</w:t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ая неделя (9-11 классы)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___8-30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>_15-00__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u w:val="single"/>
              </w:rPr>
              <w:t>__8-30_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u w:val="single"/>
              </w:rPr>
              <w:t xml:space="preserve">  15-00_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 –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 –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-    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 – 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5 минут   (1 четвер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 – 40 мин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 – 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.3. Формы освоения общеобразовательных программ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52"/>
        <w:gridCol w:w="1225"/>
        <w:gridCol w:w="1383"/>
        <w:gridCol w:w="1556"/>
        <w:gridCol w:w="923"/>
        <w:gridCol w:w="1297"/>
        <w:gridCol w:w="808"/>
      </w:tblGrid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(вечерня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вьте знак «+» в соответствующей граф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2.6. Формы внеурочной работы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410"/>
        <w:gridCol w:w="1470"/>
        <w:gridCol w:w="1223"/>
        <w:gridCol w:w="12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.7. Организация дет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9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ри заполнении таблицы каждый обучающийся учитывается один р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5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%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9</w:t>
      </w:r>
      <w:r>
        <w:rPr/>
        <w:t>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13"/>
        <w:gridCol w:w="776"/>
        <w:gridCol w:w="2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ризе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rPr/>
      </w:pPr>
      <w:r>
        <w:rPr>
          <w:b/>
          <w:bCs/>
          <w:caps/>
        </w:rPr>
        <w:t xml:space="preserve">3.1. </w:t>
      </w:r>
      <w:r>
        <w:rPr>
          <w:b/>
          <w:bCs/>
        </w:rPr>
        <w:t xml:space="preserve"> Количество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/>
      </w:pPr>
      <w:r>
        <w:rPr/>
        <w:t>(сведения представляются за последние пять лет, включая год аккредитации в абсолютном и процентном значении)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8"/>
        <w:gridCol w:w="457"/>
        <w:gridCol w:w="567"/>
        <w:gridCol w:w="501"/>
        <w:gridCol w:w="504"/>
        <w:gridCol w:w="239"/>
        <w:gridCol w:w="461"/>
        <w:gridCol w:w="285"/>
        <w:gridCol w:w="281"/>
        <w:gridCol w:w="239"/>
        <w:gridCol w:w="455"/>
        <w:gridCol w:w="239"/>
        <w:gridCol w:w="481"/>
        <w:gridCol w:w="505"/>
        <w:gridCol w:w="490"/>
        <w:gridCol w:w="315"/>
        <w:gridCol w:w="405"/>
        <w:gridCol w:w="239"/>
        <w:gridCol w:w="301"/>
        <w:gridCol w:w="247"/>
        <w:gridCol w:w="473"/>
        <w:gridCol w:w="326"/>
        <w:gridCol w:w="312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ый г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го штатных руководящих и педагогических работников*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руководящих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ников*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3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том числе совместителей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 них основных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телей</w:t>
            </w:r>
          </w:p>
        </w:tc>
        <w:tc>
          <w:tcPr>
            <w:tcW w:w="3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(%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нутренних совместителей (%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(%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реподавателей других ОУ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реподавателей ССУЗов/ВУЗов (%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педагогическое образование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непедагогическое образование (%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законченное высшее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 (%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(%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– 201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0" w:firstLine="3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/>
      </w:pPr>
      <w:r>
        <w:rPr>
          <w:b/>
          <w:bCs/>
          <w:caps/>
        </w:rPr>
        <w:t xml:space="preserve">3.2. </w:t>
      </w:r>
      <w:r>
        <w:rPr>
          <w:b/>
          <w:bCs/>
        </w:rPr>
        <w:t xml:space="preserve"> Сведения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4"/>
        <w:gridCol w:w="702"/>
        <w:gridCol w:w="554"/>
        <w:gridCol w:w="630"/>
        <w:gridCol w:w="525"/>
        <w:gridCol w:w="720"/>
        <w:gridCol w:w="809"/>
        <w:gridCol w:w="542"/>
        <w:gridCol w:w="750"/>
        <w:gridCol w:w="720"/>
        <w:gridCol w:w="557"/>
        <w:gridCol w:w="523"/>
        <w:gridCol w:w="79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Учебный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аттестованны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аттестованных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 присвоены категор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(соответствие)</w:t>
            </w:r>
          </w:p>
        </w:tc>
      </w:tr>
      <w:tr>
        <w:trPr>
          <w:trHeight w:val="268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ов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%  от общей </w:t>
            </w:r>
            <w:r>
              <w:rPr>
                <w:sz w:val="20"/>
                <w:szCs w:val="20"/>
                <w:lang w:val="ru-RU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/>
      </w:pPr>
      <w:r>
        <w:rPr/>
        <w:t>3.3. Сведения о кадровом составе ОУ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8"/>
        <w:gridCol w:w="879"/>
        <w:gridCol w:w="403"/>
        <w:gridCol w:w="720"/>
        <w:gridCol w:w="720"/>
        <w:gridCol w:w="540"/>
        <w:gridCol w:w="581"/>
        <w:gridCol w:w="709"/>
        <w:gridCol w:w="662"/>
        <w:gridCol w:w="720"/>
        <w:gridCol w:w="720"/>
        <w:gridCol w:w="1300"/>
      </w:tblGrid>
      <w:tr>
        <w:trPr>
          <w:trHeight w:val="2037" w:hRule="atLeast"/>
          <w:cantSplit w:val="true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ни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количество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ответствие занимаемой должности специальности по дипло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урсовая подготовка (повышение квалификации) за последние 5 лет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4"/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 последние 5 лет</w:t>
            </w:r>
          </w:p>
        </w:tc>
      </w:tr>
      <w:tr>
        <w:trPr>
          <w:trHeight w:val="1881" w:hRule="atLeast"/>
          <w:cantSplit w:val="true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кол-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кол-ва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1-4 кла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5-11(12) классов (без учета учителей, указанных в следующей строк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музыки,  физической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е 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Библиотекари (заведующие библиотек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/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bCs/>
          <w:spacing w:val="-1"/>
          <w:sz w:val="24"/>
          <w:szCs w:val="24"/>
        </w:rPr>
        <w:t>(по состоянию на начало учебного года</w:t>
      </w:r>
      <w:r>
        <w:rPr/>
        <w:t>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540"/>
        <w:gridCol w:w="540"/>
        <w:gridCol w:w="900"/>
        <w:gridCol w:w="360"/>
        <w:gridCol w:w="900"/>
        <w:gridCol w:w="360"/>
        <w:gridCol w:w="900"/>
        <w:gridCol w:w="540"/>
        <w:gridCol w:w="732"/>
      </w:tblGrid>
      <w:tr>
        <w:trPr>
          <w:trHeight w:val="68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 xml:space="preserve">ше </w:t>
            </w:r>
            <w:r>
              <w:rPr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тора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ответствие</w:t>
            </w:r>
          </w:p>
        </w:tc>
      </w:tr>
      <w:tr>
        <w:trPr>
          <w:trHeight w:val="2183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29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школы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1-4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5-11(12) классов (без  учета учителей в следующей строк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ей музыки,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Библиотекари (заведующие библиотеко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3.5. Сведения о стаже работников ОУ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800"/>
        <w:gridCol w:w="1620"/>
        <w:gridCol w:w="1620"/>
        <w:gridCol w:w="1620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до 10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>ше 20</w:t>
            </w:r>
            <w:r>
              <w:rPr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9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Учителя музыки, физической культу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spacing w:before="0" w:after="0"/>
              <w:ind w:left="72" w:right="113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ind w:firstLine="36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/>
        </w:rPr>
        <w:t>6</w:t>
      </w:r>
      <w:r>
        <w:rPr/>
        <w:t>. Структура контингента обучающихся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уча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  <w:t>Сохранность контингента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4"/>
        <w:gridCol w:w="320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были из учреждения в течение 2017/18 учебного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зультативность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87"/>
        <w:gridCol w:w="2187"/>
        <w:gridCol w:w="220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 общее образ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выпу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выпу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отличие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НП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СП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упили в ВУ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ПРАВЛЕНИЕ ОБЩЕОБРАЗОВАТЕЛЬНЫМ УЧРЕЖДЕНИЕ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ко Сергей Семе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Т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Р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 АХР, делопроиз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донян С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СОШ №28 общим собранием трудового коллектива, протокол № 26.14.-Ч  от 04.04.2017 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средства ОУ (ресурсная база О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2693"/>
        <w:gridCol w:w="19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т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раев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УСЛОВИЯ ДЛЯ РЕАЛИЗАЦИИ ОБЩЕОБРАЗОВАТЕЛЬНЫХ ПРОГРА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5"/>
        <w:t>1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 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1"/>
        <w:gridCol w:w="4371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4г.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Характеристика площадей, занятых под образовательный проце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2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м.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49,9/5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кубановедения и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еме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 (м.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 / 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(м.ш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/34,2/33,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( переоборудован под спортив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 обучения ( мальч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рудового обучения  ( 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изация питан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Форма: столовая, буфет, другое (указать) </w:t>
      </w:r>
      <w:r>
        <w:rPr>
          <w:sz w:val="24"/>
          <w:szCs w:val="24"/>
          <w:u w:val="single"/>
        </w:rPr>
        <w:t>сто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наличии столовой:</w:t>
      </w:r>
    </w:p>
    <w:p>
      <w:pPr>
        <w:pStyle w:val="Normal"/>
        <w:rPr/>
      </w:pPr>
      <w:r>
        <w:rPr>
          <w:sz w:val="24"/>
          <w:szCs w:val="24"/>
        </w:rPr>
        <w:t>-площадь_-число посадочных мест____</w:t>
      </w:r>
      <w:r>
        <w:rPr>
          <w:sz w:val="24"/>
          <w:szCs w:val="24"/>
          <w:u w:val="single"/>
        </w:rPr>
        <w:t>60_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-обеспеченность оборудованием пищеблока (в  %)_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ват горячим питанием (% от общего количества обучающихся по ступеням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ень – 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ень – 100%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медицинского кабинета:</w:t>
      </w:r>
    </w:p>
    <w:p>
      <w:pPr>
        <w:pStyle w:val="Normal"/>
        <w:rPr/>
      </w:pPr>
      <w:r>
        <w:rPr>
          <w:sz w:val="24"/>
          <w:szCs w:val="24"/>
        </w:rPr>
        <w:t>- наличие/</w:t>
      </w:r>
      <w:r>
        <w:rPr>
          <w:sz w:val="24"/>
          <w:szCs w:val="24"/>
          <w:u w:val="single"/>
        </w:rPr>
        <w:t>отсутствие лицензии</w:t>
      </w:r>
      <w:r>
        <w:rPr>
          <w:sz w:val="24"/>
          <w:szCs w:val="24"/>
        </w:rPr>
        <w:t xml:space="preserve"> (подчеркнуть) (</w:t>
      </w:r>
      <w:r>
        <w:rPr>
          <w:sz w:val="24"/>
          <w:szCs w:val="24"/>
          <w:u w:val="single"/>
        </w:rPr>
        <w:t>кабинет врача, процедурный кабине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реквизиты лиценз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: _</w:t>
      </w:r>
      <w:r>
        <w:rPr>
          <w:sz w:val="24"/>
          <w:szCs w:val="24"/>
          <w:u w:val="single"/>
        </w:rPr>
        <w:t>кабинет врача –     , процедурный кабинет –</w:t>
      </w:r>
      <w:r>
        <w:rPr>
          <w:sz w:val="24"/>
          <w:szCs w:val="24"/>
        </w:rPr>
        <w:t xml:space="preserve">-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ащение (в %)__100%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дработника (подчеркнуть): штатная единица, по договор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5.5. </w:t>
      </w:r>
      <w:r>
        <w:rPr>
          <w:b/>
          <w:sz w:val="24"/>
          <w:szCs w:val="24"/>
        </w:rPr>
        <w:t>Обеспеченность ОУ учебной, учебно-методической и художественной литературой в 201/19 учебном году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9.2019г.- </w:t>
            </w:r>
            <w:r>
              <w:rPr>
                <w:sz w:val="24"/>
                <w:szCs w:val="24"/>
              </w:rPr>
              <w:t>10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9.2018г.- </w:t>
            </w:r>
            <w:r>
              <w:rPr>
                <w:sz w:val="24"/>
                <w:szCs w:val="24"/>
              </w:rPr>
              <w:t>93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тодической литера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сего компьютеров в ОУ      3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Из них используются в учебном процессе  -    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количество интерактивных досок _</w:t>
      </w:r>
      <w:r>
        <w:rPr>
          <w:sz w:val="24"/>
          <w:szCs w:val="24"/>
          <w:u w:val="single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ультимедийных проекторов   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медиатеки (да/нет): 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и наличии медиатеки: количество компьютеров в медиатеке _0</w:t>
      </w:r>
    </w:p>
    <w:p>
      <w:pPr>
        <w:pStyle w:val="Normal"/>
        <w:rPr/>
      </w:pPr>
      <w:r>
        <w:rPr>
          <w:sz w:val="24"/>
          <w:szCs w:val="24"/>
        </w:rPr>
        <w:t>имеется ли выход в Интернет (да/нет):_</w:t>
      </w:r>
      <w:r>
        <w:rPr>
          <w:sz w:val="24"/>
          <w:szCs w:val="24"/>
          <w:u w:val="single"/>
        </w:rPr>
        <w:t>да</w:t>
      </w:r>
    </w:p>
    <w:p>
      <w:pPr>
        <w:pStyle w:val="Normal"/>
        <w:rPr/>
      </w:pPr>
      <w:r>
        <w:rPr>
          <w:sz w:val="24"/>
          <w:szCs w:val="24"/>
        </w:rPr>
        <w:t>наличие локальной сети (да/нет):_</w:t>
      </w:r>
      <w:r>
        <w:rPr>
          <w:sz w:val="24"/>
          <w:szCs w:val="24"/>
          <w:u w:val="single"/>
        </w:rPr>
        <w:t>да</w:t>
      </w:r>
    </w:p>
    <w:p>
      <w:pPr>
        <w:pStyle w:val="Normal"/>
        <w:rPr/>
      </w:pPr>
      <w:r>
        <w:rPr>
          <w:sz w:val="24"/>
          <w:szCs w:val="24"/>
        </w:rPr>
        <w:t>наличие сайта (да/нет):_</w:t>
      </w:r>
      <w:r>
        <w:rPr>
          <w:sz w:val="24"/>
          <w:szCs w:val="24"/>
          <w:u w:val="single"/>
        </w:rPr>
        <w:t>да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Обеспечение учебным оборудо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9. Наличие пришкольного интерната</w:t>
      </w:r>
      <w:r>
        <w:rPr>
          <w:sz w:val="24"/>
          <w:szCs w:val="24"/>
        </w:rPr>
        <w:t xml:space="preserve"> (общежитие)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0. Создание условий для сохранения и укрепления здоровь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11"/>
        <w:gridCol w:w="1134"/>
        <w:gridCol w:w="1134"/>
        <w:gridCol w:w="1134"/>
        <w:gridCol w:w="1275"/>
        <w:gridCol w:w="156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ность обучающихся подвозом к образовательному учреждению (</w:t>
      </w:r>
      <w:r>
        <w:rPr>
          <w:b/>
          <w:sz w:val="24"/>
          <w:szCs w:val="24"/>
          <w:u w:val="single"/>
        </w:rPr>
        <w:t>да/</w:t>
      </w:r>
      <w:r>
        <w:rPr>
          <w:sz w:val="24"/>
          <w:szCs w:val="24"/>
        </w:rPr>
        <w:t>нет)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29"/>
        <w:gridCol w:w="1907"/>
        <w:gridCol w:w="1353"/>
        <w:gridCol w:w="1559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ается повышение качественной успеваемости 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8"/>
        <w:gridCol w:w="2719"/>
        <w:gridCol w:w="25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Образователь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на 4 и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на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обучающихся , окончивших 4 класс на 4 и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9 классов, получивших документ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11 класса, получивших документ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учающихся , продолживших обучение в 10 классе в сво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учащихся, оставленных на повторный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региональных 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бедивших в муниципальном этапе предметных олимпиад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муницип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, принимавших участие в районных мероприят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 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/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 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Б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 2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/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 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русский язык, литература,биология ОБ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ГИА  по предметам за три года:</w:t>
      </w:r>
      <w:r>
        <w:rPr/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19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sz w:val="24"/>
          <w:szCs w:val="24"/>
        </w:rPr>
        <w:t xml:space="preserve">: </w:t>
      </w:r>
      <w:r>
        <w:rPr>
          <w:spacing w:val="-12"/>
          <w:sz w:val="24"/>
          <w:szCs w:val="24"/>
        </w:rPr>
        <w:t>4 - гуманитарного цикла, математики , химии и биологии  , начальных классов, классных руководителей.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Программа  развития школы   реализуется  через внедрение   ряда целевых программ и инновационных проектов.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бюджетного общеобразовательного учреждения  средней общеобразовательной школой №11  (протокол № 1 от 30.08.2019г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 августа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СОШ № 28______________________                 С.С.Дры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>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графе «Курсовая подготовка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8"/>
      <w:lang w:val="en-US"/>
    </w:rPr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lang w:eastAsia="ko-KR"/>
    </w:rPr>
  </w:style>
  <w:style w:type="paragraph" w:styleId="Style23">
    <w:name w:val="Оглавление"/>
    <w:basedOn w:val="Style21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lang w:eastAsia="ko-KR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 w:before="7380" w:after="0"/>
      <w:jc w:val="center"/>
    </w:pPr>
    <w:rPr>
      <w:rFonts w:ascii="Calibri" w:hAnsi="Calibri" w:eastAsia="Calibri" w:cs="Calibri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aps.kubannet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3:00Z</dcterms:created>
  <dc:creator>завуч</dc:creator>
  <dc:description/>
  <cp:keywords/>
  <dc:language>en-US</dc:language>
  <cp:lastModifiedBy>семеныч</cp:lastModifiedBy>
  <cp:lastPrinted>2018-08-29T16:56:00Z</cp:lastPrinted>
  <dcterms:modified xsi:type="dcterms:W3CDTF">2021-01-19T12:08:00Z</dcterms:modified>
  <cp:revision>6</cp:revision>
  <dc:subject/>
  <dc:title/>
</cp:coreProperties>
</file>