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   самообсл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ОУСОШ№28 п.Новые Поляны Апшеро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2017-2018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Б ОБЩЕОБРАЗОВАТЕЛЬНОМ УЧРЕЖДЕНИИ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0"/>
        <w:gridCol w:w="507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Данные об основании ОУ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 О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09.1974г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кумент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У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2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СОШ  №28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ста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668, Краснодарский кра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шеронский район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Новые Поляны,ул.Школьная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йо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шеронский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: (другой населенный пункт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Новые Поляны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дом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668, Краснодарский кра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шеронский район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Новые Поляны,ул.Школьная,2</w:t>
            </w:r>
          </w:p>
        </w:tc>
      </w:tr>
      <w:tr>
        <w:trPr>
          <w:trHeight w:val="31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йон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шеронский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 (другой населенный пункт)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Новые Поляны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дом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152)3302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с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152)3302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chool28@aps.kubannet.ru</w:t>
              </w:r>
            </w:hyperlink>
          </w:p>
        </w:tc>
      </w:tr>
      <w:tr>
        <w:trPr>
          <w:trHeight w:val="41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сайта в Интернет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apschool</w:t>
            </w: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bCs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документа,</w:t>
            </w:r>
            <w:r>
              <w:rPr>
                <w:sz w:val="24"/>
                <w:szCs w:val="24"/>
              </w:rPr>
              <w:t xml:space="preserve"> утверждающего Устав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управления образования администрации муниципального образования  Апшеронский район от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>/01-0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4.2015г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чредительный дого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ля негосударственных О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заключения:</w:t>
            </w:r>
            <w:r>
              <w:rPr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Апшеронский район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видетельство о внесении записи в Единый государственный реестр юрид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м выдано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9 по Краснодарскому кра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008</w:t>
            </w:r>
            <w:r>
              <w:rPr>
                <w:b/>
                <w:iCs/>
                <w:sz w:val="24"/>
                <w:szCs w:val="24"/>
                <w:lang w:val="en-US"/>
              </w:rPr>
              <w:t>58127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РН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2230344</w:t>
            </w:r>
            <w:r>
              <w:rPr>
                <w:b/>
                <w:sz w:val="24"/>
                <w:szCs w:val="24"/>
                <w:lang w:val="en-US"/>
              </w:rPr>
              <w:t>387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м выдано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ФНС России по Краснодарскому кра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839374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250121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 Филиал (ы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еквизиты документа о создан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нескольких филиалов указать сведения о каждо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филиала (в соответствии с Уставом)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аименование документа о создании филиала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:</w:t>
            </w:r>
            <w:r>
              <w:rPr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. Документы на имуществ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безвозмездного пользования,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 xml:space="preserve">23-АИ  </w:t>
            </w:r>
            <w:r>
              <w:rPr>
                <w:b/>
                <w:iCs/>
                <w:sz w:val="24"/>
                <w:szCs w:val="24"/>
                <w:lang w:val="en-US"/>
              </w:rPr>
              <w:t>70660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6</w:t>
            </w:r>
            <w:r>
              <w:rPr>
                <w:b/>
                <w:iCs/>
                <w:sz w:val="24"/>
                <w:szCs w:val="24"/>
              </w:rPr>
              <w:t>.0</w:t>
            </w:r>
            <w:r>
              <w:rPr>
                <w:b/>
                <w:iCs/>
                <w:sz w:val="24"/>
                <w:szCs w:val="24"/>
                <w:lang w:val="en-US"/>
              </w:rPr>
              <w:t>3</w:t>
            </w:r>
            <w:r>
              <w:rPr>
                <w:b/>
                <w:iCs/>
                <w:sz w:val="24"/>
                <w:szCs w:val="24"/>
              </w:rPr>
              <w:t xml:space="preserve">.2011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23-23-26/006/2011-</w:t>
            </w:r>
            <w:r>
              <w:rPr>
                <w:b/>
                <w:iCs/>
                <w:sz w:val="24"/>
                <w:szCs w:val="24"/>
                <w:lang w:val="en-US"/>
              </w:rPr>
              <w:t>394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8</w:t>
            </w:r>
            <w:r>
              <w:rPr>
                <w:b/>
                <w:iCs/>
                <w:sz w:val="24"/>
                <w:szCs w:val="24"/>
              </w:rPr>
              <w:t>.03.2011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9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ланк с голограммо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23.КК.21.000.М.00</w:t>
            </w:r>
            <w:r>
              <w:rPr>
                <w:b/>
                <w:iCs/>
                <w:sz w:val="24"/>
                <w:szCs w:val="24"/>
                <w:lang w:val="en-US"/>
              </w:rPr>
              <w:t>1828</w:t>
            </w:r>
            <w:r>
              <w:rPr>
                <w:b/>
                <w:iCs/>
                <w:sz w:val="24"/>
                <w:szCs w:val="24"/>
              </w:rPr>
              <w:t>.0</w:t>
            </w:r>
            <w:r>
              <w:rPr>
                <w:b/>
                <w:iCs/>
                <w:sz w:val="24"/>
                <w:szCs w:val="24"/>
                <w:lang w:val="en-US"/>
              </w:rPr>
              <w:t>5</w:t>
            </w:r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b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16г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бланка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0032367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0. Акт (паспорт) готовности ОУ к началу нового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Акт проверки готовности муниципального общеобразовательного учреждения к 2016-2017 учебному году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.08.2016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1. Государственный статус ОУ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Тип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Ви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яя (полная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2. Лиценз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218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ационный номер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234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201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3. Свидетельство о государственной аккредит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А0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38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ационный номер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00112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.04.2015г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.04.2027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.14. Программа развития 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дагогический совет ОУ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ротокол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b/>
                <w:iCs/>
                <w:sz w:val="24"/>
                <w:szCs w:val="24"/>
              </w:rPr>
              <w:t xml:space="preserve">3 </w:t>
            </w:r>
          </w:p>
        </w:tc>
      </w:tr>
      <w:tr>
        <w:trPr>
          <w:trHeight w:val="69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2017-2021г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5. Финансовая деятельность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2501211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34900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sz w:val="28"/>
                <w:szCs w:val="28"/>
              </w:rPr>
              <w:t>40701810200003000119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Южное ГУ Банка России г. Краснодар </w:t>
            </w:r>
          </w:p>
        </w:tc>
      </w:tr>
      <w:tr>
        <w:trPr>
          <w:trHeight w:val="67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евой сче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925.51.049.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6</w:t>
      </w:r>
      <w:r>
        <w:rPr/>
        <w:t>. Структура ОУ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934"/>
        <w:gridCol w:w="3201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(в соответствии с Уставом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структурное подразделение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ведения о реализуемых образовательных программах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b/>
          <w:iCs/>
          <w:sz w:val="24"/>
          <w:szCs w:val="24"/>
        </w:rPr>
        <w:t>по приложению к лицензии</w:t>
      </w:r>
      <w:r>
        <w:rPr/>
        <w:t>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619"/>
        <w:gridCol w:w="1080"/>
        <w:gridCol w:w="1440"/>
        <w:gridCol w:w="1531"/>
        <w:gridCol w:w="1417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 +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программы, заявленные на аккредитацию (постав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 +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техническ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ализуемой программ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Временные характеристик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3"/>
        <w:gridCol w:w="31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идневная неделя (1-4,5-8 классы)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u w:val="single"/>
              </w:rPr>
              <w:t>___8-30_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u w:val="single"/>
              </w:rPr>
              <w:t>_15-00__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ая неделя (9-11 классы)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u w:val="single"/>
              </w:rPr>
              <w:t>___8-30_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u w:val="single"/>
              </w:rPr>
              <w:t>_15-00__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u w:val="single"/>
              </w:rPr>
              <w:t>__8-30__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u w:val="single"/>
              </w:rPr>
              <w:t xml:space="preserve">  15-00_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 – 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 – 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-     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 – 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5 минут   (1 четвер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 – 4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 – 4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1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группе продленного дня (общее количество детей для каждой 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2.3. Формы освоения общеобразовательных программ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52"/>
        <w:gridCol w:w="1225"/>
        <w:gridCol w:w="1383"/>
        <w:gridCol w:w="1556"/>
        <w:gridCol w:w="923"/>
        <w:gridCol w:w="1297"/>
        <w:gridCol w:w="808"/>
      </w:tblGrid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(вечерняя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Реализуемые общеобразователь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вьте знак «+» в соответствующей граф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Система воспитательной работы </w:t>
      </w:r>
    </w:p>
    <w:p>
      <w:pPr>
        <w:pStyle w:val="Normal"/>
        <w:rPr/>
      </w:pPr>
      <w:r>
        <w:rPr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ланами воспитательной работы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2.6. Формы внеурочной работы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2410"/>
        <w:gridCol w:w="1470"/>
        <w:gridCol w:w="1223"/>
        <w:gridCol w:w="12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2.7. Организация дет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детских и молодежных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Организация досуга обучающих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при заполнении таблицы каждый обучающийся учитывается один ра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%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9</w:t>
      </w:r>
      <w:r>
        <w:rPr/>
        <w:t>. Результативность участия в конкурсах, соревнованиях, смотрах и т.п. районного, городского, областного уровней за последние пять лет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00"/>
        <w:gridCol w:w="1981"/>
        <w:gridCol w:w="776"/>
        <w:gridCol w:w="2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 (районный, городской, област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 международ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ОБРАЗОВАТЕЛЬНОГО ПРОЦЕССА</w:t>
      </w:r>
    </w:p>
    <w:p>
      <w:pPr>
        <w:pStyle w:val="TextBody"/>
        <w:spacing w:before="0" w:after="0"/>
        <w:rPr/>
      </w:pPr>
      <w:r>
        <w:rPr>
          <w:b/>
          <w:bCs/>
          <w:caps/>
        </w:rPr>
        <w:t xml:space="preserve">3.1. </w:t>
      </w:r>
      <w:r>
        <w:rPr>
          <w:b/>
          <w:bCs/>
        </w:rPr>
        <w:t xml:space="preserve"> Количество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/>
      </w:pPr>
      <w:r>
        <w:rPr/>
        <w:t>(сведения представляются за последние пять лет, включая год аккредитации в абсолютном и процентном значении)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8"/>
        <w:gridCol w:w="457"/>
        <w:gridCol w:w="567"/>
        <w:gridCol w:w="501"/>
        <w:gridCol w:w="504"/>
        <w:gridCol w:w="239"/>
        <w:gridCol w:w="461"/>
        <w:gridCol w:w="285"/>
        <w:gridCol w:w="281"/>
        <w:gridCol w:w="239"/>
        <w:gridCol w:w="455"/>
        <w:gridCol w:w="239"/>
        <w:gridCol w:w="481"/>
        <w:gridCol w:w="505"/>
        <w:gridCol w:w="490"/>
        <w:gridCol w:w="315"/>
        <w:gridCol w:w="405"/>
        <w:gridCol w:w="239"/>
        <w:gridCol w:w="301"/>
        <w:gridCol w:w="247"/>
        <w:gridCol w:w="473"/>
        <w:gridCol w:w="326"/>
        <w:gridCol w:w="312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бный г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го штатных руководящих и педагогических работников*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руководящих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ботников*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3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том числе совместителей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 них основных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неш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ителей</w:t>
            </w:r>
          </w:p>
        </w:tc>
        <w:tc>
          <w:tcPr>
            <w:tcW w:w="3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к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(%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нутренних совместителей (%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  <w:lang w:val="ru-RU"/>
              </w:rPr>
              <w:t>количество  (%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реподавателей других ОУ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реподавателей ССУЗов/ВУЗов (%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педагогическое образование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непедагогическое образование (%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законченное высшее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специальное (%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(%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– 201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00" w:firstLine="3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rPr/>
      </w:pPr>
      <w:r>
        <w:rPr>
          <w:b/>
          <w:bCs/>
          <w:caps/>
        </w:rPr>
        <w:t xml:space="preserve">3.2. </w:t>
      </w:r>
      <w:r>
        <w:rPr>
          <w:b/>
          <w:bCs/>
        </w:rPr>
        <w:t xml:space="preserve"> Сведения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4"/>
        <w:gridCol w:w="702"/>
        <w:gridCol w:w="554"/>
        <w:gridCol w:w="630"/>
        <w:gridCol w:w="525"/>
        <w:gridCol w:w="720"/>
        <w:gridCol w:w="809"/>
        <w:gridCol w:w="542"/>
        <w:gridCol w:w="750"/>
        <w:gridCol w:w="720"/>
        <w:gridCol w:w="557"/>
        <w:gridCol w:w="709"/>
        <w:gridCol w:w="605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Учебный год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аттестованны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% аттестованных от общей </w:t>
            </w:r>
            <w:r>
              <w:rPr>
                <w:sz w:val="20"/>
                <w:szCs w:val="20"/>
                <w:lang w:val="ru-RU"/>
              </w:rPr>
              <w:t>численности руководящих и педагогических работников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том числе присвоены категор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(соответствие)</w:t>
            </w:r>
          </w:p>
        </w:tc>
      </w:tr>
      <w:tr>
        <w:trPr>
          <w:trHeight w:val="268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бо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ков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от аттестован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%  от общей </w:t>
            </w:r>
            <w:r>
              <w:rPr>
                <w:sz w:val="20"/>
                <w:szCs w:val="20"/>
                <w:lang w:val="ru-RU"/>
              </w:rPr>
              <w:t>численности руководящих и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от аттест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%  от общей </w:t>
            </w:r>
            <w:r>
              <w:rPr>
                <w:sz w:val="20"/>
                <w:szCs w:val="20"/>
                <w:lang w:val="ru-RU"/>
              </w:rPr>
              <w:t>численности руководящих и педагогических работ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от аттестованн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%  от общей </w:t>
            </w:r>
            <w:r>
              <w:rPr>
                <w:sz w:val="20"/>
                <w:szCs w:val="20"/>
                <w:lang w:val="ru-RU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</w:rPr>
        <w:t>3.3. Сведения о кадровом составе ОУ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18"/>
        <w:gridCol w:w="879"/>
        <w:gridCol w:w="403"/>
        <w:gridCol w:w="720"/>
        <w:gridCol w:w="720"/>
        <w:gridCol w:w="540"/>
        <w:gridCol w:w="581"/>
        <w:gridCol w:w="709"/>
        <w:gridCol w:w="662"/>
        <w:gridCol w:w="720"/>
        <w:gridCol w:w="720"/>
        <w:gridCol w:w="1300"/>
      </w:tblGrid>
      <w:tr>
        <w:trPr>
          <w:trHeight w:val="2037" w:hRule="atLeast"/>
          <w:cantSplit w:val="true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егории</w:t>
            </w:r>
          </w:p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ник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количество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оответствие занимаемой должности специальности по диплом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урсовая подготовка (повышение квалификации) за последние 5 лет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4"/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 (получение дополнительной специальности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 последние 5 лет</w:t>
            </w:r>
          </w:p>
        </w:tc>
      </w:tr>
      <w:tr>
        <w:trPr>
          <w:trHeight w:val="1881" w:hRule="atLeast"/>
          <w:cantSplit w:val="true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специальное 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от кол-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от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от кол-ва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1-4 кла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5-11(12) классов (без учета учителей, указанных в следующей строк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/>
              </w:rPr>
              <w:t>Учителя музыки,  физической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оме 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едагоги-псих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оциальные педаг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Библиотекари (заведующие библиотек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rPr/>
      </w:pPr>
      <w:r>
        <w:rPr>
          <w:b/>
          <w:bCs/>
        </w:rPr>
        <w:t>3.4. Общие сведения о возрастных группах и квалификации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bCs/>
          <w:spacing w:val="-1"/>
          <w:sz w:val="24"/>
          <w:szCs w:val="24"/>
        </w:rPr>
        <w:t>(по состоянию на начало учебного года</w:t>
      </w:r>
      <w:r>
        <w:rPr/>
        <w:t>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540"/>
        <w:gridCol w:w="540"/>
        <w:gridCol w:w="540"/>
        <w:gridCol w:w="540"/>
        <w:gridCol w:w="540"/>
        <w:gridCol w:w="540"/>
        <w:gridCol w:w="540"/>
        <w:gridCol w:w="900"/>
        <w:gridCol w:w="360"/>
        <w:gridCol w:w="900"/>
        <w:gridCol w:w="360"/>
        <w:gridCol w:w="900"/>
        <w:gridCol w:w="540"/>
        <w:gridCol w:w="732"/>
      </w:tblGrid>
      <w:tr>
        <w:trPr>
          <w:trHeight w:val="68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возрастным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>руппам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тегориям и почетным званиям</w:t>
            </w:r>
          </w:p>
        </w:tc>
      </w:tr>
      <w:tr>
        <w:trPr>
          <w:trHeight w:val="55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30 до 4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40 до 5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 50 до 65 ле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 xml:space="preserve">ше </w:t>
            </w:r>
            <w:r>
              <w:rPr>
                <w:spacing w:val="-11"/>
                <w:sz w:val="24"/>
                <w:szCs w:val="24"/>
              </w:rPr>
              <w:t>65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сш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тора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ответствие</w:t>
            </w:r>
          </w:p>
        </w:tc>
      </w:tr>
      <w:tr>
        <w:trPr>
          <w:trHeight w:val="2183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</w:tr>
      <w:tr>
        <w:trPr>
          <w:trHeight w:val="29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школы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3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1-4 кла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3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5-11(12) классов (без  учета учителей в следующей строк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/>
              </w:rPr>
              <w:t>Учителей музыки,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едагоги-псих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оциальные педаг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Библиотекари (заведующие библиотеко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3.5. Сведения о стаже работников ОУ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440"/>
        <w:gridCol w:w="1800"/>
        <w:gridCol w:w="1620"/>
        <w:gridCol w:w="1620"/>
        <w:gridCol w:w="1620"/>
      </w:tblGrid>
      <w:tr>
        <w:trPr>
          <w:trHeight w:val="44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2 до 5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до 10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10 до 20 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>ше 20</w:t>
            </w:r>
            <w:r>
              <w:rPr>
                <w:spacing w:val="-11"/>
                <w:sz w:val="24"/>
                <w:szCs w:val="24"/>
              </w:rPr>
              <w:t xml:space="preserve"> лет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школ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1-4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9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5-11(12) классов (без  учета учителей в следующей стро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/>
              </w:rPr>
              <w:t>Учителя музыки, физической культу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spacing w:before="0" w:after="0"/>
              <w:ind w:left="72" w:right="113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едагоги-псих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оциальные педаг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ind w:firstLine="36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>6</w:t>
      </w:r>
      <w:r>
        <w:rPr/>
        <w:t>. Структура контингента обучающихся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учаю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- 9 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/>
      </w:pPr>
      <w:r>
        <w:rPr/>
        <w:t>Сохранность контингента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4"/>
        <w:gridCol w:w="320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были из учреждения в течение 2017/18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зультативность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187"/>
        <w:gridCol w:w="2187"/>
        <w:gridCol w:w="220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 общее образ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выпу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выпу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отличие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золотой медалью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серебряной медалью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НП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СП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данного О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упили в ВУ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упили в СПО, НП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ПРАВЛЕНИЕ ОБЩЕОБРАЗОВАТЕЛЬНЫМ УЧРЕЖДЕНИЕМ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ачева Наталья Валерьевн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Ю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кова Т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АХР, делопроиз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ко С.С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донян С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/ не 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28 общим собранием трудового коллектива, протокол № 26.14.-Ч  от 04.04.2017 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средства ОУ (ресурсная база О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2693"/>
        <w:gridCol w:w="19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т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последние пять ле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раев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1 обучающегося в мес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УСЛОВИЯ ДЛЯ РЕАЛИЗАЦИИ ОБЩЕОБРАЗОВАТЕЛЬНЫХ ПРОГРА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арактеристика здания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5"/>
        <w:t>1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ля указания типа здания поставить знак «+» в соответствующей графе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1"/>
        <w:gridCol w:w="4371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+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4г.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Характеристика площадей, занятых под образовательный проце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 э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 2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м.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49,9/5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кубановедения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 (м.ш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 / 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(м.ш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/34,2/33,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 спор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удового обучения ( 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удового обучения  ( 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изация питани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Форма: столовая, буфет, другое (указать) </w:t>
      </w:r>
      <w:r>
        <w:rPr>
          <w:sz w:val="24"/>
          <w:szCs w:val="24"/>
          <w:u w:val="single"/>
        </w:rPr>
        <w:t>сто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наличии столовой:</w:t>
      </w:r>
    </w:p>
    <w:p>
      <w:pPr>
        <w:pStyle w:val="Normal"/>
        <w:rPr/>
      </w:pPr>
      <w:r>
        <w:rPr>
          <w:sz w:val="24"/>
          <w:szCs w:val="24"/>
        </w:rPr>
        <w:t>-площадь_-число посадочных мест____</w:t>
      </w:r>
      <w:r>
        <w:rPr>
          <w:sz w:val="24"/>
          <w:szCs w:val="24"/>
          <w:u w:val="single"/>
        </w:rPr>
        <w:t>80_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-обеспеченность оборудованием пищеблока (в  %)_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ват горячим питанием (% от общего количества обучающихся по ступеням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24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ровень – 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 – 100%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Медицинское обеспеч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медицинского кабинета:</w:t>
      </w:r>
    </w:p>
    <w:p>
      <w:pPr>
        <w:pStyle w:val="Normal"/>
        <w:rPr/>
      </w:pPr>
      <w:r>
        <w:rPr>
          <w:sz w:val="24"/>
          <w:szCs w:val="24"/>
        </w:rPr>
        <w:t>- наличие/</w:t>
      </w:r>
      <w:r>
        <w:rPr>
          <w:sz w:val="24"/>
          <w:szCs w:val="24"/>
          <w:u w:val="single"/>
        </w:rPr>
        <w:t>отсутствие лицензии</w:t>
      </w:r>
      <w:r>
        <w:rPr>
          <w:sz w:val="24"/>
          <w:szCs w:val="24"/>
        </w:rPr>
        <w:t xml:space="preserve"> (подчеркнуть) (</w:t>
      </w:r>
      <w:r>
        <w:rPr>
          <w:sz w:val="24"/>
          <w:szCs w:val="24"/>
          <w:u w:val="single"/>
        </w:rPr>
        <w:t>кабинет врача, процедурный кабине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реквизиты лиценз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: _</w:t>
      </w:r>
      <w:r>
        <w:rPr>
          <w:sz w:val="24"/>
          <w:szCs w:val="24"/>
          <w:u w:val="single"/>
        </w:rPr>
        <w:t>кабинет врача –     , процедурный кабинет –</w:t>
      </w:r>
      <w:r>
        <w:rPr>
          <w:sz w:val="24"/>
          <w:szCs w:val="24"/>
        </w:rPr>
        <w:t xml:space="preserve">-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ащение (в %)__100%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дработника (подчеркнуть): штатная единица, по договор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5.5. </w:t>
      </w:r>
      <w:r>
        <w:rPr>
          <w:b/>
          <w:sz w:val="24"/>
          <w:szCs w:val="24"/>
        </w:rPr>
        <w:t>Обеспеченность ОУ учебной, учебно-методической и художественной литературой в 2017/18 учебном году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9.2018г.- </w:t>
            </w:r>
            <w:r>
              <w:rPr>
                <w:sz w:val="24"/>
                <w:szCs w:val="24"/>
              </w:rPr>
              <w:t>105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тодической литера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Компьютер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сего компьютеров в ОУ      3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Из них используются в учебном процессе  -    3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количество интерактивных досок _</w:t>
      </w:r>
      <w:r>
        <w:rPr>
          <w:sz w:val="24"/>
          <w:szCs w:val="24"/>
          <w:u w:val="single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ультимедийных проекторов   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медиатеки (да/нет): 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и наличии медиатеки: количество компьютеров в медиатеке _0</w:t>
      </w:r>
    </w:p>
    <w:p>
      <w:pPr>
        <w:pStyle w:val="Normal"/>
        <w:rPr/>
      </w:pPr>
      <w:r>
        <w:rPr>
          <w:sz w:val="24"/>
          <w:szCs w:val="24"/>
        </w:rPr>
        <w:t>имеется ли выход в Интернет (да/нет):_</w:t>
      </w:r>
      <w:r>
        <w:rPr>
          <w:sz w:val="24"/>
          <w:szCs w:val="24"/>
          <w:u w:val="single"/>
        </w:rPr>
        <w:t>да</w:t>
      </w:r>
    </w:p>
    <w:p>
      <w:pPr>
        <w:pStyle w:val="Normal"/>
        <w:rPr/>
      </w:pPr>
      <w:r>
        <w:rPr>
          <w:sz w:val="24"/>
          <w:szCs w:val="24"/>
        </w:rPr>
        <w:t>наличие локальной сети (да/нет):_</w:t>
      </w:r>
      <w:r>
        <w:rPr>
          <w:sz w:val="24"/>
          <w:szCs w:val="24"/>
          <w:u w:val="single"/>
        </w:rPr>
        <w:t>да</w:t>
      </w:r>
    </w:p>
    <w:p>
      <w:pPr>
        <w:pStyle w:val="Normal"/>
        <w:rPr/>
      </w:pPr>
      <w:r>
        <w:rPr>
          <w:sz w:val="24"/>
          <w:szCs w:val="24"/>
        </w:rPr>
        <w:t>наличие сайта (да/нет):_</w:t>
      </w:r>
      <w:r>
        <w:rPr>
          <w:sz w:val="24"/>
          <w:szCs w:val="24"/>
          <w:u w:val="single"/>
        </w:rPr>
        <w:t>да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Обеспечение учебным оборудов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8. Наличие и использование пришко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9. Наличие пришкольного интерната</w:t>
      </w:r>
      <w:r>
        <w:rPr>
          <w:sz w:val="24"/>
          <w:szCs w:val="24"/>
        </w:rPr>
        <w:t xml:space="preserve"> (общежитие)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2793"/>
        <w:gridCol w:w="2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рожива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самоподготов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0. Создание условий для сохранения и укрепления здоровья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11"/>
        <w:gridCol w:w="1134"/>
        <w:gridCol w:w="1134"/>
        <w:gridCol w:w="1134"/>
        <w:gridCol w:w="1275"/>
        <w:gridCol w:w="156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енность обучающихся подвозом к образовательному учреждению (</w:t>
      </w:r>
      <w:r>
        <w:rPr>
          <w:b/>
          <w:sz w:val="24"/>
          <w:szCs w:val="24"/>
          <w:u w:val="single"/>
        </w:rPr>
        <w:t>да/</w:t>
      </w:r>
      <w:r>
        <w:rPr>
          <w:sz w:val="24"/>
          <w:szCs w:val="24"/>
        </w:rPr>
        <w:t>нет)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29"/>
        <w:gridCol w:w="1907"/>
        <w:gridCol w:w="1353"/>
        <w:gridCol w:w="1559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травматиз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случаев травматизма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о во время образовательного процесса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оформлено актами Н-2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Организация психолого-педагогической служб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чается повышение качественной успеваемости 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8"/>
        <w:gridCol w:w="2719"/>
        <w:gridCol w:w="25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Образователь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учающихся на 4 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учающихся на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обучающихся , окончивших 4 класс на 4 и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9 классов, получивших документ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учающихся 11 класса, получивших документ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учающихся , продолживших обучение в 10 классе в свое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учащихся, оставленных на повторный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региональных  предмет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бедивших в муниципальном этапе предметных олимпиад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муниципального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, принимавших участие в районных мероприят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 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/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 5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Б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 2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/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 5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выпу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русский язык, литература,биология ОБ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выпу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ГИА  по предметам за три года:</w:t>
      </w:r>
      <w:r>
        <w:rPr/>
        <w:t xml:space="preserve">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90"/>
        <w:gridCol w:w="3191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ТОДИЧЕСКАЯ И ИННОВАЦИО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Количество методических объединений, работающих в общеобразовательном учреждении</w:t>
      </w:r>
      <w:r>
        <w:rPr>
          <w:sz w:val="24"/>
          <w:szCs w:val="24"/>
        </w:rPr>
        <w:t xml:space="preserve">: </w:t>
      </w:r>
      <w:r>
        <w:rPr>
          <w:spacing w:val="-12"/>
          <w:sz w:val="24"/>
          <w:szCs w:val="24"/>
        </w:rPr>
        <w:t>4 - гуманитарного цикла, математики , химии и биологии  , начальных классов, классных руководителей.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Программа  развития школы   реализуется  через внедрение   ряда целевых программ и инновационных проектов.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нформационной карты обсуждено и принято педагогическим совето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бюджетного общеобразовательного учреждения  средней общеобразовательной школой №28  (протокол № 1 от 30.08.2018г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  августа  2018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СОШ № 28______________________                 Н.В.Усач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 заполнении раздела </w:t>
      </w:r>
      <w:r>
        <w:rPr>
          <w:lang w:val="en-US"/>
        </w:rPr>
        <w:t>I</w:t>
      </w:r>
      <w:r>
        <w:rPr/>
        <w:t>«Общие сведения об общеобразовательном учреждении» данные вносятся в третий столбец таблицы</w:t>
      </w:r>
    </w:p>
  </w:footnote>
  <w:footnote w:id="3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графе «Курсовая подготовка»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8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8"/>
      <w:lang w:val="en-US"/>
    </w:rPr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Justify2">
    <w:name w:val="justify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lang w:eastAsia="ko-KR"/>
    </w:rPr>
  </w:style>
  <w:style w:type="paragraph" w:styleId="Style23">
    <w:name w:val="Оглавление"/>
    <w:basedOn w:val="Style21"/>
    <w:next w:val="Normal"/>
    <w:qFormat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lang w:eastAsia="ko-KR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atLeast" w:line="0" w:before="7380" w:after="0"/>
      <w:jc w:val="center"/>
    </w:pPr>
    <w:rPr>
      <w:rFonts w:ascii="Calibri" w:hAnsi="Calibri" w:eastAsia="Calibri" w:cs="Calibri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@aps.kubannet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6:00Z</dcterms:created>
  <dc:creator>завуч</dc:creator>
  <dc:description/>
  <cp:keywords/>
  <dc:language>en-US</dc:language>
  <cp:lastModifiedBy>семеныч</cp:lastModifiedBy>
  <cp:lastPrinted>2018-08-29T16:56:00Z</cp:lastPrinted>
  <dcterms:modified xsi:type="dcterms:W3CDTF">2021-01-19T11:48:00Z</dcterms:modified>
  <cp:revision>7</cp:revision>
  <dc:subject/>
  <dc:title/>
</cp:coreProperties>
</file>