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38125</wp:posOffset>
            </wp:positionV>
            <wp:extent cx="489585" cy="61150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яя общеобразовательная школа №28  пос. Новые Полян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Апшеронский район Краснодарского кра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10.2020 г.</w:t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>№ ____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Д</w:t>
      </w:r>
    </w:p>
    <w:p>
      <w:pPr>
        <w:pStyle w:val="Normal"/>
        <w:jc w:val="center"/>
        <w:rPr/>
      </w:pPr>
      <w:r>
        <w:rPr/>
        <w:t>пос. Новые Полян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тематических мероприятий на осенние каникулы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учебного года в МБОУСОШ №28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ланом учебно-воспитательной работы на 2020-2021 учебный год,  приказываю: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Заместителю директора по ВР Борисовой А.Р.: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лан тематических мероприятий на осенние каникулы 2020- 2021 учебного года в МБОУСОШ №28 (Приложение);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овать и провести 23 октября 2020 года «Уроки правовых знаний» по формированию законопослушного поведения для учащихся 5-11 классов;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ть в период осенних каникул работу по классам с учетом эпидемиологической ситуации;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ту с учащимися, состоящими на профилактическом учете, находящимися в трудной жизненной ситуации; 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овить стенды с информацией об организации работы в период осенних каникул;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>
          <w:sz w:val="28"/>
          <w:szCs w:val="28"/>
        </w:rPr>
        <w:t>- принять меры по обеспечению безопасности пребывания учащихся в школе в период осенних каникул;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местить информацию о проведении осенних каникул на официальном сайте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МБОУСОШ № 28                                                С.С. Дры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Zero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8:00Z</dcterms:created>
  <dc:creator>Вован</dc:creator>
  <dc:description/>
  <cp:keywords/>
  <dc:language>en-US</dc:language>
  <cp:lastModifiedBy>XTreme.ws</cp:lastModifiedBy>
  <cp:lastPrinted>2018-10-04T17:02:00Z</cp:lastPrinted>
  <dcterms:modified xsi:type="dcterms:W3CDTF">2020-10-26T09:15:00Z</dcterms:modified>
  <cp:revision>251</cp:revision>
  <dc:subject/>
  <dc:title/>
</cp:coreProperties>
</file>